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/9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жиме работы территориальной избирательной комиссии Шовгеновского района  в период подготовки и проведения досрочных выборов 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4"/>
        </w:rPr>
        <w:t>Руководствуясь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 2014 года № 235/1486-6, территориальная избирательная комиссия города Шовгеновского района  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следующий режим работы территориальной избирательной комиссии Шовгеновского района  в период подготовки и проведения досрочных выборов   депутатов  Совета народных депутатов муниципального образования «Джерокайское сельское поселение» четвертого созыва  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Понедельник - пятница     с   9.00 до 18.00  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перерыв       с 13.00 до 14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 необходимости, председателю ТИК Шовгеновского района своим распоряжением объявлять выходные дни рабочими для членов ТИК с правом решающего голоса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жим работы территориальной избирательной комиссии Шовгеновского района в период подготовки и проведения досрочных выборов   депутатов  Совета народных депутатов муниципального образования «Джерокайское сельское поселение» четвертого созыва    в газете «Заря»,</w:t>
      </w:r>
      <w:r>
        <w:rPr/>
        <w:t xml:space="preserve"> </w:t>
      </w:r>
      <w:r>
        <w:rPr>
          <w:sz w:val="28"/>
          <w:szCs w:val="28"/>
        </w:rPr>
        <w:t>в сети «Интернет» на странице территориальной избирательной комиссии Шовгеновского района официального сайта Администрации муниципального образования «Шовгеновский район» и разместить в здании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Шовгеновский рай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3:00Z</dcterms:created>
  <dc:creator>Наталья</dc:creator>
  <dc:description/>
  <cp:keywords/>
  <dc:language>en-US</dc:language>
  <cp:lastModifiedBy>cheneshev</cp:lastModifiedBy>
  <cp:lastPrinted>2013-03-01T15:44:00Z</cp:lastPrinted>
  <dcterms:modified xsi:type="dcterms:W3CDTF">2017-05-10T12:29:00Z</dcterms:modified>
  <cp:revision>3</cp:revision>
  <dc:subject/>
  <dc:title>Территориальная избирательная комиссия</dc:title>
</cp:coreProperties>
</file>