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90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б объеме сведений, доводимых до сведения избирателей, представленных  кандидатами </w:t>
      </w:r>
      <w:r>
        <w:rPr/>
        <w:t xml:space="preserve"> </w:t>
      </w:r>
      <w:r>
        <w:rPr>
          <w:b/>
          <w:sz w:val="28"/>
          <w:szCs w:val="28"/>
        </w:rPr>
        <w:t xml:space="preserve">при подготовке и проведении </w:t>
      </w:r>
      <w:r>
        <w:rPr>
          <w:b/>
          <w:sz w:val="28"/>
          <w:szCs w:val="24"/>
        </w:rPr>
        <w:t>досрочных выборов 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4"/>
        </w:rPr>
        <w:t>В соответствии со статьей 61 Федерального закона «Об основных гарантиях избирательных прав и права на участие в референдуме граждан Российской Федерации»,  частью 14 статьи 42, частями 3 и 4 статьи 68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>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     п о с т а н о в л я е т: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1. Установить следующий объем сведений, доводимых до сведения избирателей, представленных  кандидатами  в депутаты Совета народных депутатов муниципального образования «Джерокайское сельское поселение» при их выдвижении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дата рождения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маемая должность или род занятий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депутата на непостоянной основе (представляется в том случае, если кандидат является депутатом)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(наименование субъекта РФ, район, город, иной населенный пункт)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ъект выдвижения;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выдвижения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объем информационных материалов, размещаемых на информационном стенде в помещении для голосования либо непосредственно перед ним, о кандидатах для голосования на досрочных выборах депутатов Совета народных депутатов муниципального образования «Джерокайское сельское поселение» четвертого созыва (прилагается)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зготовление плакатов «Кандидаты  в депутаты Совета народных депутатов муниципального образования «Джерокайское сельское поселение» четвертого созыва, зарегистрированные территориальной избирательной комиссией города  Шовгеновского района»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ковым избирательным комиссиям избирательных участков № 253-255 Республики Адыгея обеспечить неукоснительное выполнение требований законодательства об оборудовании в помещении для голосования либо непосредственно перед этим помещением стенда и размещении на нем необходимых информационных материалов.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Шовгеновского района А.А.Бечмукову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43"/>
        <w:gridCol w:w="1361"/>
        <w:gridCol w:w="3000"/>
        <w:gridCol w:w="276"/>
      </w:tblGrid>
      <w:tr>
        <w:trPr/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253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ind w:left="-141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ind w:left="-141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1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1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1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Приложение    </w:t>
              <w:br/>
              <w:t xml:space="preserve">к Постановлению территориальной избирательной комиссии Шовгеновского района  </w:t>
            </w:r>
            <w:r>
              <w:rPr>
                <w:rFonts w:cs="Courier New" w:ascii="Courier New" w:hAnsi="Courier New"/>
                <w:sz w:val="24"/>
                <w:szCs w:val="24"/>
              </w:rPr>
              <w:t>№ 21/90-5 от 24 апреля 2017 г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813" w:leader="none"/>
        </w:tabs>
        <w:autoSpaceDE w:val="false"/>
        <w:jc w:val="center"/>
        <w:rPr/>
      </w:pPr>
      <w:r>
        <w:rPr>
          <w:sz w:val="24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ых материалов, размещаемых на информационном стенде в помещении для голосования либо непосредственно перед ним, о кандидатах, внесенных в избирательные бюллетени для голосования на досрочных  выборах депутатов  Совета народных депутатов муниципального образования «Джерокайское сельское поселение» четвертого созыва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пунктом 3 статьи 61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, частями 3 и 4 статьи 68 Закона Республики Адыгея «О выборах депутатов представительного органа муниципального образования» (далее – Закон Республики Адыгея) в помещении для голосования либо непосредственно перед этим помещением участковая избирательная комиссия оборудует стенд, на котором наряду с другими установленными Законом Республики Адыгея материалами размещает не содержащие признаков предвыборной агитации информационные плакаты обо всех зарегистрированных кандидатах в депутаты Совета народных депутатов муниципального образования «Джерокайское сельское поселение» четвертого созы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vertAlign w:val="superscript"/>
        </w:rPr>
      </w:pPr>
      <w:r>
        <w:rPr>
          <w:sz w:val="28"/>
        </w:rPr>
        <w:t xml:space="preserve">Материалы о зарегистрированных кандидатах размещаются на информационном   плакате  под  общим  заголовком  «Кандидаты в депутаты Совета народных депутатов муниципального образования «Джерокайское сельское поселение» четвертого созы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Биографические сведения о кандидатах размещаются после фамилий кандидатов, расположенных в алфавитном порядке слева направо и сверху вниз. Данные обо всех кандидатах должны быть напечатаны одинаковым шрифтом. Объем сведений биографического характера о каждом кандидате должен быть одинаковым по печатной площади. Перед биографическими данными кандидатов размещаются их фотографии одинакового размера и одинаковой цветности (все цветные или все черно-белые), без головного убора и верхней (зимней или демисезонной) одежды, размер – погрудной в анфас, нейтральный ф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На информационном стенде размещаются следующие биографические сведения о зарегистрированных кандидатах в депутаты Совета народных депутатов муниципального образования «Джерокайское сельское поселение» четвертого созыва, но не меньше, чем объем биографических данных, внесенных в избирательный бюллетен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фамилия, имя, отчество, год и место рождения, место жительства (наименование субъекта Российской Федерации, района, города, иного населенного пункта), образование,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- сведения о том, кем выдвинут зарегистрированный кандидат, (если кандидат выдвинут избирательным объединением - слова «выдвинут избирательным объединением» с указанием наименования этого избирательного объединения; если кандидат сам выдвинул свою кандидатуру - слово «самовыдвижение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сли кандидат является депутатом и осуществляет свои полномочия на непостоянной основе - сведения об этом с указанием наименования соответствующего законодательного (представительного)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8"/>
        </w:rPr>
        <w:t>- сведения о наличии у зарегистрированного кандидата неснятой или непогашенной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зарегистрированный кандид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В информацию о кандидатах включаются также иные сведения биографического характера документально подтвержденные, если они были представлены в ТИК Шовгеновского  района не позднее чем за 47 дней до дня голос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ведения о трудовой (творческой) деятельности, ученой степени, ученых и почетных званиях, наличии государственных награ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ведения о семейном положении, наличии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Под информационными материалами биографического характера на стенде размещаются  информация о фактах представления кандидатами недостоверных сведений, предусмотренных частями 3 и 7  статьи 33, пунктом 7 части 2,  пунктом 1части 4 пунктом 1 части 12  статьи 36 Закона Республики Адыгея, если такая информация имеетс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8:00Z</dcterms:created>
  <dc:creator>Наталья</dc:creator>
  <dc:description/>
  <cp:keywords/>
  <dc:language>en-US</dc:language>
  <cp:lastModifiedBy>cheneshev</cp:lastModifiedBy>
  <cp:lastPrinted>2014-06-19T10:13:00Z</cp:lastPrinted>
  <dcterms:modified xsi:type="dcterms:W3CDTF">2017-05-10T08:50:00Z</dcterms:modified>
  <cp:revision>5</cp:revision>
  <dc:subject/>
  <dc:title>Территориальная избирательная комиссия</dc:title>
</cp:coreProperties>
</file>