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17 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17 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17  год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ходящий № 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тверждение получения документов  для заверения списка кандидатов на досрочных выборах депутатов </w:t>
      </w:r>
      <w:r>
        <w:rPr>
          <w:b/>
          <w:sz w:val="24"/>
          <w:szCs w:val="24"/>
        </w:rPr>
        <w:t>Совета народных депутатов</w:t>
      </w:r>
      <w:r>
        <w:rPr>
          <w:b/>
          <w:bCs/>
          <w:sz w:val="24"/>
          <w:szCs w:val="24"/>
        </w:rPr>
        <w:t xml:space="preserve">  муниципального образования «Джерокайское   сельское  поселение» четвертого созыва, выдвинутого избирательным объединением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</w:t>
      </w:r>
      <w:r>
        <w:rPr>
          <w:sz w:val="18"/>
          <w:szCs w:val="24"/>
        </w:rPr>
        <w:t>(наименование избирательного объеди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Шовгеновского района  приняла от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8"/>
          <w:szCs w:val="24"/>
        </w:rPr>
        <w:t>(фамилия, имя, отчество уполномоченного представителя)</w:t>
      </w:r>
    </w:p>
    <w:p>
      <w:pPr>
        <w:pStyle w:val="Normal"/>
        <w:rPr/>
      </w:pPr>
      <w:r>
        <w:rPr>
          <w:sz w:val="24"/>
          <w:szCs w:val="24"/>
        </w:rPr>
        <w:t xml:space="preserve">уполномоченного представителя избирательного объединения </w:t>
      </w:r>
      <w:r>
        <w:rPr>
          <w:sz w:val="18"/>
          <w:szCs w:val="24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4"/>
        </w:rPr>
        <w:t xml:space="preserve">                            </w:t>
      </w:r>
      <w:r>
        <w:rPr>
          <w:sz w:val="18"/>
          <w:szCs w:val="24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851"/>
        <w:gridCol w:w="992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.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Б)</w:t>
            </w:r>
          </w:p>
        </w:tc>
      </w:tr>
      <w:tr>
        <w:trPr>
          <w:trHeight w:val="1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исок кандидатов в депутаты Совета народных депутатов муниципального образования «Джерокайское сельское поселение», выдвинутый избирательным объединением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бумаж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кандидатов в депутаты Совета народных депутатов муниципального образования «Джерокайское сельское поселение», выдвинутый избирательным объединением  в машиночитаемом виде на магнит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Если избирательное объединение не является юридическим лицом, - решение о его соз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 для общественных объединений (за исключением политических партий, их региональных отделений и иных структурных подразд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по многомандатному  избирательному округу спи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, иного общественного объединения кандидатуры, выдвигаемой 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уполномоченным представителем избирательного объединения копия паспорта кандидата или документа, заменяющего паспорт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ъезда (конфере нции или общего собрания) избирательного объединения о назначении уполномоченных представителей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полномоченных представителей избирательного объединения с указанием сведений о них на бумажном носит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на имя руководителя избирательного объединения каждого из перечисленных в списке уполномоченных представителей о согласии осуществлять указанную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тариально удостоверенная копия соглашения, предусмотренного пунктом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 26 Федерального закона «О политических партиях», (если в список кандидатов включены кандидатуры, предложенные общественным объединением, не являющимся политической партией или его структурным подразделени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ок граждан, включенных в список кандидатов на основании соглашения, предусмотренного пунктом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ст. 26 Федерального закона «О политических партиях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збирательного объединения _________________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проинформирован о том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(наименование избирательного объединения)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рассмотрение вопроса о заверении списка кандидатов состоится не позднее «___» ________ 2017года. Время и дата заседания ТИК Шовгеновского района будут сообщены дополнительно по телефону: _________________________________ и (или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569"/>
        <w:gridCol w:w="591"/>
        <w:gridCol w:w="129"/>
        <w:gridCol w:w="3957"/>
        <w:gridCol w:w="114"/>
      </w:tblGrid>
      <w:tr>
        <w:trPr>
          <w:trHeight w:val="302" w:hRule="atLeast"/>
        </w:trPr>
        <w:tc>
          <w:tcPr>
            <w:tcW w:w="1042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"/>
              <w:gridCol w:w="1440"/>
              <w:gridCol w:w="588"/>
              <w:gridCol w:w="132"/>
              <w:gridCol w:w="4140"/>
            </w:tblGrid>
            <w:tr>
              <w:trPr>
                <w:trHeight w:val="302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Лицо,  принявшее документы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2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(подпись)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тверждение получил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63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нициалы, фамилия уполномоченного представителя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249"/>
        <w:gridCol w:w="1348"/>
        <w:gridCol w:w="300"/>
        <w:gridCol w:w="1789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абочей группы по приему и проверке избирательных документов 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Ю.Ченеш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17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17 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 ____ мин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2"/>
          <w:szCs w:val="22"/>
        </w:rPr>
        <w:t>«___» ________ 2017 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ходящий № 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тверждение  получения документов для уведомления о выдвижении избирательным объединением</w:t>
      </w:r>
    </w:p>
    <w:p>
      <w:pPr>
        <w:pStyle w:val="Normal"/>
        <w:rPr/>
      </w:pPr>
      <w:r>
        <w:rPr>
          <w:sz w:val="18"/>
          <w:szCs w:val="24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</w:t>
      </w:r>
      <w:r>
        <w:rPr>
          <w:sz w:val="18"/>
          <w:szCs w:val="24"/>
        </w:rPr>
        <w:t>(наименование избирательного объеди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ключенного в заверенный территориальной избирательной комиссией Шовгеновского района список кандидатов на   досрочных выборах депутатов Совета народных депутатов  муниципального образования «Джерокайское   сельское  поселение» четвертого созы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Территориальная избирательная комиссия Шовгеновского района приняла от кандидата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8"/>
          <w:szCs w:val="24"/>
        </w:rPr>
        <w:t>(фамилия, имя, отчество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документы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  <w:gridCol w:w="993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кандидата о согласии баллотироватьс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или документа, заменяющего паспорт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б образовании кандидата, подтверждающих сведения,  указанные в заявлении кандидата о согласии баллотиро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 трудовой деятельности (роде занятий) кандидата, подтверждающих сведения,  указанные в заявлении кандидата о согласии баллотиро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ящего органа политической партии, иного общественного объединения о принадлежности к политической партии, иному общественному объединению и статусе в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Заявление кандидата о назначении уполномоченного представителя по финансов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лица о согласии быть уполномоченным представителем  по финансовым вопро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доверенность уполномоченного представителя по финансов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согласие уполномоченного представителя по финансовым вопросам на осуществление соответствующе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 Российской Федерации (предъявляется уполномоченным представителем кандидата по финансов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есоздании избирательного фонда, при условии, что финансирование своей избирательной кампании кандидатом не производ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ответствующих документов если кандидат менял фамилию, или имя , или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569"/>
        <w:gridCol w:w="591"/>
        <w:gridCol w:w="129"/>
        <w:gridCol w:w="3957"/>
        <w:gridCol w:w="114"/>
      </w:tblGrid>
      <w:tr>
        <w:trPr>
          <w:trHeight w:val="302" w:hRule="atLeast"/>
        </w:trPr>
        <w:tc>
          <w:tcPr>
            <w:tcW w:w="1042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"/>
              <w:gridCol w:w="1440"/>
              <w:gridCol w:w="588"/>
              <w:gridCol w:w="132"/>
              <w:gridCol w:w="4140"/>
            </w:tblGrid>
            <w:tr>
              <w:trPr>
                <w:trHeight w:val="302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Лицо,  принявшее документы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2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(подпись)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тверждение получил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63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нициалы, фамилия кандидата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249"/>
        <w:gridCol w:w="1348"/>
        <w:gridCol w:w="300"/>
        <w:gridCol w:w="1619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 по приему и проверке избирательных документо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Ю.Ченеш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18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 17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 17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 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 17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Входящий № 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твержд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лучения документов для уведомления о выдвижении кандидата в порядке самовыдвижения  на   досрочных выборах депутатов Совета народных депутатов  муниципального образования «Джерокайское   сельское  поселение» четвертого созыва </w:t>
      </w:r>
      <w:r>
        <w:rPr>
          <w:sz w:val="22"/>
          <w:szCs w:val="22"/>
        </w:rPr>
        <w:t xml:space="preserve">Территориальная избирательная комиссия Шовгеновского района  приняла от ____________________________________________________________________, кандидата на </w:t>
      </w:r>
    </w:p>
    <w:p>
      <w:pPr>
        <w:pStyle w:val="Normal"/>
        <w:ind w:right="-2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срочных выборах депутатов Совета народных депутатов  муниципального образования «Джерокайское   сельское  поселение» четвертого созы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993"/>
        <w:gridCol w:w="992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кандидата о согласии баллотироватьс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или документа, заменяющего паспорт гражданина, заверенная кандид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б образовании кандидата, подтверждающих сведения,  указанные в заявлении кандидата о согласии баллотироваться, заверенные кандид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 трудовой деятельности (роде занятий) кандидата, подтверждающих сведения,  указанные в заявлении кандидата о согласии баллотироваться, заверенные кандид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руководящего органа политической партии, иного общественного объединения о принадлежности к политической партии, иному общественному объединению и статусе в н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кандидатом полномочий депутата на непостоянной основе, заверенная кандида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о назначении уполномоченного представителя по финансов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лица о согласии быть уполномоченным представителем  по финансовым вопрос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доверенность уполномоченного представителя по финансов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огласие уполномоченного представителя по финансовым вопросам на осуществление соответствую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 Российской Федерации (предъявляется уполномоченным  представителем кандидата по финансов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есоздании избирательного фонда, при условии, что финансирование своей избирательной кампании кандидатом не производ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оответствующих документов, если кандидат менял фамилию, или имя, или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51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35"/>
        <w:gridCol w:w="1555"/>
        <w:gridCol w:w="587"/>
        <w:gridCol w:w="127"/>
        <w:gridCol w:w="3923"/>
        <w:gridCol w:w="114"/>
      </w:tblGrid>
      <w:tr>
        <w:trPr>
          <w:trHeight w:val="318" w:hRule="atLeast"/>
        </w:trPr>
        <w:tc>
          <w:tcPr>
            <w:tcW w:w="10339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660"/>
              <w:gridCol w:w="1428"/>
              <w:gridCol w:w="583"/>
              <w:gridCol w:w="131"/>
              <w:gridCol w:w="4104"/>
            </w:tblGrid>
            <w:tr>
              <w:trPr>
                <w:trHeight w:val="318" w:hRule="atLeast"/>
                <w:cantSplit w:val="true"/>
              </w:trPr>
              <w:tc>
                <w:tcPr>
                  <w:tcW w:w="3373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Лицо,  принявшее документы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37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0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(подпись)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тверждение получил: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63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6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нициалы, фамилия кандидата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249"/>
        <w:gridCol w:w="1348"/>
        <w:gridCol w:w="300"/>
        <w:gridCol w:w="1619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 по приему и проверке избирательных документо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Ю.Ченеш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 17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__ час. _____ мин.</w:t>
      </w:r>
    </w:p>
    <w:p>
      <w:pPr>
        <w:pStyle w:val="ConsPlusNonformat"/>
        <w:widowControl/>
        <w:ind w:left="5667" w:firstLine="70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 17 года</w:t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283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 ____ мин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2"/>
          <w:szCs w:val="22"/>
        </w:rPr>
        <w:t>«___» ________ 20 17 года</w:t>
      </w: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ходящий № 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тверждение  получения документов для регистрации кандидата в депутаты Совета народных депутатов   муниципального образования «Джерокайское сельское поселение»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7" w:firstLine="708"/>
        <w:jc w:val="both"/>
        <w:rPr/>
      </w:pPr>
      <w:r>
        <w:rPr>
          <w:sz w:val="22"/>
          <w:szCs w:val="22"/>
        </w:rPr>
        <w:t xml:space="preserve">Территориальная избирательная комиссия Шовгеновского района  приняла от ____________________________________________________________________, кандидата   </w:t>
      </w:r>
    </w:p>
    <w:p>
      <w:pPr>
        <w:pStyle w:val="Normal"/>
        <w:ind w:right="-2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   досрочных выборах депутатов Совета народных депутатов  муниципального образования «Джерокайское   сельское  поселение» четвертого созы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 ___ мандатному избирательному  округу № __,  </w:t>
      </w:r>
      <w:r>
        <w:rPr>
          <w:sz w:val="24"/>
          <w:szCs w:val="24"/>
        </w:rPr>
        <w:t xml:space="preserve"> следующие документы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087"/>
        <w:gridCol w:w="1087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докумен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 в данных о кандидате, представленных ране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листы с подписями избирателей, собранными в поддержку выдвижения кандидата (представляются в случае, если в поддержку выдвижения кандидата осуществляется сбор подписе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ленное количество подпис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и представленное количество подпис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 итогах сбора подписей избирателей на бумажном носителе в двух экземплярах (представляется в случае, если в поддержку кандидата осуществляется сбор подписе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финансовый отчет канди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фотографии кандидата размером 3х4 с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</w:rPr>
        <w:t>Вниманию кандидата!</w:t>
      </w:r>
      <w:r>
        <w:rPr>
          <w:i/>
          <w:iCs/>
          <w:sz w:val="24"/>
        </w:rPr>
        <w:t xml:space="preserve"> Зарегистрированный кандидат, находящийся на государственной или муниципальной службе, либо работающий в организациях, осуществляющих выпуск средств массовой информации, на время его участия в выборах освобождается от выполнения должностных или служебных обязанностей и предоставляет в территориальную избирательную комиссию Шовгеновского района  заверенную копию соответствующего приказа (распоряжения) не позднее </w:t>
      </w:r>
      <w:r>
        <w:rPr>
          <w:i/>
          <w:iCs/>
          <w:sz w:val="24"/>
          <w:highlight w:val="yellow"/>
        </w:rPr>
        <w:t>чем через пять дней со дня регистрации</w:t>
      </w:r>
      <w:r>
        <w:rPr>
          <w:i/>
          <w:iCs/>
          <w:sz w:val="24"/>
        </w:rPr>
        <w:t>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nsPlusNonformat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 _______________________________________ проинформирован о том,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(инициалы, фамилия)</w:t>
      </w:r>
    </w:p>
    <w:p>
      <w:pPr>
        <w:pStyle w:val="ConsPlu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рассмотрение вопроса о регистрации кандидатов состоится не позднее «___» ________ 2017 года.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 дата заседания ТИК Шовгеновского района, информация об отсутствии в представленных документах сведений, необходимых для уведомления о выдвижении и регистрации кандидата,  о несоблюдении требований закона к оформлению документов, а также об отсутствующих документах будут сообщены кандидату дополнительно по телефону: _________________________________ и (или)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1569"/>
        <w:gridCol w:w="591"/>
        <w:gridCol w:w="129"/>
        <w:gridCol w:w="3957"/>
        <w:gridCol w:w="114"/>
      </w:tblGrid>
      <w:tr>
        <w:trPr>
          <w:trHeight w:val="302" w:hRule="atLeast"/>
        </w:trPr>
        <w:tc>
          <w:tcPr>
            <w:tcW w:w="1042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6"/>
              <w:gridCol w:w="1440"/>
              <w:gridCol w:w="588"/>
              <w:gridCol w:w="132"/>
              <w:gridCol w:w="4140"/>
            </w:tblGrid>
            <w:tr>
              <w:trPr>
                <w:trHeight w:val="302" w:hRule="atLeast"/>
                <w:cantSplit w:val="true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ind w:left="-10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Лицо,  принявшее документы: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-6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7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282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</w:rPr>
                  </w:pPr>
                  <w:r>
                    <w:rPr>
                      <w:i/>
                      <w:iCs/>
                      <w:sz w:val="18"/>
                    </w:rPr>
                    <w:t>(подпись)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тверждение получил: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63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нициалы, фамилия кандидата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249"/>
        <w:gridCol w:w="1348"/>
        <w:gridCol w:w="300"/>
        <w:gridCol w:w="1789"/>
      </w:tblGrid>
      <w:tr>
        <w:trPr/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 по приему и проверке избирательных документов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10"/>
                <w:tab w:val="left" w:pos="1114" w:leader="none"/>
              </w:tabs>
              <w:ind w:right="14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Ю.Ченеш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Рабочей группы по приему и проверке избирательных документов, представляемых кандидатами, уполномоченными представителями избирательных объединений при проведении  досрочных выборов  депутатов Совета народных депутатов  муниципального образования «Джерокайское   сельское  поселение» четвертого созыва по  ___мандатному избирательному округу №____   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510"/>
          <w:tab w:val="left" w:pos="886" w:leader="underscore"/>
          <w:tab w:val="left" w:pos="2880" w:leader="underscore"/>
          <w:tab w:val="left" w:pos="3586" w:leader="underscore"/>
          <w:tab w:val="left" w:pos="5551" w:leader="underscore"/>
          <w:tab w:val="left" w:pos="7229" w:leader="underscore"/>
        </w:tabs>
        <w:autoSpaceDE w:val="false"/>
        <w:spacing w:lineRule="exact" w:line="324" w:before="317" w:after="0"/>
        <w:ind w:left="-284" w:firstLine="6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</w:r>
      <w:r>
        <w:rPr>
          <w:spacing w:val="-6"/>
          <w:sz w:val="24"/>
          <w:szCs w:val="24"/>
        </w:rPr>
        <w:t>2017</w:t>
      </w:r>
      <w:r>
        <w:rPr>
          <w:sz w:val="24"/>
          <w:szCs w:val="24"/>
        </w:rPr>
        <w:tab/>
        <w:t xml:space="preserve">года      в      ______часов    _____  </w:t>
        <w:tab/>
      </w:r>
      <w:r>
        <w:rPr>
          <w:spacing w:val="-1"/>
          <w:sz w:val="24"/>
          <w:szCs w:val="24"/>
        </w:rPr>
        <w:t xml:space="preserve">минут      в    территориальную </w:t>
      </w:r>
      <w:r>
        <w:rPr>
          <w:sz w:val="24"/>
          <w:szCs w:val="24"/>
        </w:rPr>
        <w:t xml:space="preserve">избирательную комиссию Шовгеновского района        представлены документы для регистрации в качестве кандидата в депутаты Совета народных депутатов муниципального образования </w:t>
      </w:r>
      <w:r>
        <w:rPr>
          <w:bCs/>
          <w:sz w:val="24"/>
          <w:szCs w:val="24"/>
        </w:rPr>
        <w:t>«Джерокайское   сельское  поселение»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6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кументы представлены (не представлены) в установленные сроки. Выдвижение кандидата, перечень документов и их оформление соответствуют (не соответствуют) требованиям  Закона Республики Адыгея  «О выборах депутатов представительного органа муниципального образования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6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й   избирательный   счет   кандидат    открыл (не открыл) в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ыгейском отделении № 8620/_____Сбербанка России____________________, расположенном по адресу:   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рушений по формированию избирательного фонда и расходованию денежных средств, минуя счет избирательного фонда,  не установлено (установлены нарушения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/>
      </w:pPr>
      <w:r>
        <w:rPr>
          <w:sz w:val="24"/>
          <w:szCs w:val="24"/>
        </w:rPr>
        <w:t>Исходя из вышеизложенного, рабочая группа считает, чт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/>
      </w:pPr>
      <w:r>
        <w:rPr>
          <w:sz w:val="24"/>
          <w:szCs w:val="24"/>
        </w:rPr>
        <w:t>Оснований для отказа в регистрации кандидата, 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х в части 7.1 статьи 42 Закона Республики Адыгея «О выборах депутатов представительного органа муниципального образования»  не усматриваетс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б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>
          <w:sz w:val="24"/>
          <w:szCs w:val="24"/>
        </w:rPr>
      </w:pPr>
      <w:r>
        <w:rPr>
          <w:sz w:val="24"/>
          <w:szCs w:val="24"/>
        </w:rPr>
        <w:t>Усматриваются основания для отказа в регистрации кандидатом ________________________________ по части 7.1 статьи 42 Закона Республики Адыгея «О выборах депутатов представительного органа муниципального образования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>
          <w:sz w:val="24"/>
          <w:szCs w:val="24"/>
        </w:rPr>
      </w:pPr>
      <w:r>
        <w:rPr>
          <w:sz w:val="24"/>
          <w:szCs w:val="24"/>
        </w:rPr>
        <w:t>и предлагает в соответствии с частью 1 статьи 42 Закона Республики Адыгея «О выборах депутатов представительного органа муниципального образования» зарегистрировать кандидатом в депутаты Совета народных депутатов муниципального образования «Джерокайское сельское поселение» по ____мандатному избирательному округу № ___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.и.о. кандидат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/>
      </w:pPr>
      <w:r>
        <w:rPr>
          <w:i/>
          <w:spacing w:val="-2"/>
          <w:sz w:val="24"/>
          <w:szCs w:val="24"/>
        </w:rPr>
        <w:t xml:space="preserve">Либо </w:t>
      </w:r>
      <w:r>
        <w:rPr>
          <w:spacing w:val="-2"/>
          <w:sz w:val="24"/>
          <w:szCs w:val="24"/>
        </w:rPr>
        <w:t>отказать в регистрации</w:t>
      </w:r>
      <w:r>
        <w:rPr>
          <w:sz w:val="24"/>
          <w:szCs w:val="24"/>
        </w:rPr>
        <w:t xml:space="preserve"> кандидатом в депутаты Совета народных депутатов муниципального образования «Джерокайское сельское поселение» по ____мандатному избирательному округу № 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-284" w:right="7" w:firstLine="63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ф.и.о. кандидата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уководитель Рабочей группы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 групп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отсутствие у кандидата пассивного избирательного пр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2) для кандидатов, выдвинутых политической партией, - несоблюдение требований к выдвижению кандидата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</w:rPr>
          <w:t>законом</w:t>
        </w:r>
      </w:hyperlink>
      <w:r>
        <w:rPr>
          <w:rFonts w:cs="Times New Roman" w:ascii="Times New Roman" w:hAnsi="Times New Roman"/>
          <w:i/>
        </w:rPr>
        <w:t xml:space="preserve"> "О политических партиях"; для кандидатов, выдвинутых иными общественными объединениями, - несоблюдение требований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</w:rPr>
          <w:t>пункта 2 статьи 35</w:t>
        </w:r>
      </w:hyperlink>
      <w:r>
        <w:rPr>
          <w:rFonts w:cs="Times New Roman" w:ascii="Times New Roman" w:hAnsi="Times New Roman"/>
          <w:i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3)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</w:rPr>
          <w:t>законом</w:t>
        </w:r>
      </w:hyperlink>
      <w:r>
        <w:rPr>
          <w:rFonts w:cs="Times New Roman" w:ascii="Times New Roman" w:hAnsi="Times New Roman"/>
          <w:i/>
        </w:rPr>
        <w:t xml:space="preserve"> "Об основных гарантиях избирательных прав и права на участие в референдуме граждан Российской Федерации" и настоящим Законом для уведомления о выдвижении и (или) регистрации кандид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3.1) наличие на день, предшествующий дню заседания избирательной комиссии муниципального образования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</w:rPr>
          <w:t>закона</w:t>
        </w:r>
      </w:hyperlink>
      <w:r>
        <w:rPr>
          <w:rFonts w:cs="Times New Roman" w:ascii="Times New Roman" w:hAnsi="Times New Roman"/>
          <w:i/>
        </w:rPr>
        <w:t xml:space="preserve"> "Об основных гарантиях избирательных прав и права на участие в референдуме граждан Российской Федерации" и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2) отсутствие на день, предшествующий дню заседания избирательной комиссии муниципального образования, на котором должен рассматриваться вопрос о регистрации кандидата, в документах, представленных для уведомления о выдвижении и регистрации кандидата, каких-либо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</w:rPr>
          <w:t>пунктами 2</w:t>
        </w:r>
      </w:hyperlink>
      <w:r>
        <w:rPr>
          <w:rFonts w:cs="Times New Roman" w:ascii="Times New Roman" w:hAnsi="Times New Roman"/>
          <w:i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</w:rPr>
          <w:t>3 статьи 33</w:t>
        </w:r>
      </w:hyperlink>
      <w:r>
        <w:rPr>
          <w:rFonts w:cs="Times New Roman" w:ascii="Times New Roman" w:hAnsi="Times New Roman"/>
          <w:i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и </w:t>
      </w:r>
      <w:hyperlink w:anchor="Par619">
        <w:r>
          <w:rPr>
            <w:rStyle w:val="InternetLink"/>
            <w:rFonts w:cs="Times New Roman" w:ascii="Times New Roman" w:hAnsi="Times New Roman"/>
            <w:i/>
            <w:color w:val="0000FF"/>
          </w:rPr>
          <w:t>частями 7</w:t>
        </w:r>
      </w:hyperlink>
      <w:r>
        <w:rPr>
          <w:rFonts w:cs="Times New Roman" w:ascii="Times New Roman" w:hAnsi="Times New Roman"/>
          <w:i/>
        </w:rPr>
        <w:t xml:space="preserve"> и </w:t>
      </w:r>
      <w:hyperlink w:anchor="Par626">
        <w:r>
          <w:rPr>
            <w:rStyle w:val="InternetLink"/>
            <w:rFonts w:cs="Times New Roman" w:ascii="Times New Roman" w:hAnsi="Times New Roman"/>
            <w:i/>
            <w:color w:val="0000FF"/>
          </w:rPr>
          <w:t>8 статьи 33</w:t>
        </w:r>
      </w:hyperlink>
      <w:r>
        <w:rPr>
          <w:rFonts w:cs="Times New Roman" w:ascii="Times New Roman" w:hAnsi="Times New Roman"/>
          <w:i/>
        </w:rPr>
        <w:t xml:space="preserve"> и </w:t>
      </w:r>
      <w:hyperlink w:anchor="Par755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ю 4 статьи 36</w:t>
        </w:r>
      </w:hyperlink>
      <w:r>
        <w:rPr>
          <w:rFonts w:cs="Times New Roman" w:ascii="Times New Roman" w:hAnsi="Times New Roman"/>
          <w:i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наличие среди подписей избирателей, представленных для регистрации кандидата, более 10 процентов подписей, собранных в местах, где в соответствии с законом сбор подписей запрещен;</w:t>
      </w:r>
    </w:p>
    <w:p>
      <w:pPr>
        <w:pStyle w:val="ConsPlusNormal"/>
        <w:ind w:firstLine="540"/>
        <w:jc w:val="both"/>
        <w:rPr/>
      </w:pPr>
      <w:bookmarkStart w:id="0" w:name="Par986"/>
      <w:bookmarkEnd w:id="0"/>
      <w:r>
        <w:rPr>
          <w:rFonts w:cs="Times New Roman" w:ascii="Times New Roman" w:hAnsi="Times New Roman"/>
          <w:i/>
        </w:rPr>
        <w:t>5) недостаточное количество достоверных подписей избирателей, представленных для регистрации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6) сокрытие кандидатом сведений о судимо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) несоздание кандидатом избиратель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) использование кандидатом при финансировании своей избирательной кампании помимо средств собственного избирательного фонда иных денежных средств, составляющих более пяти процентов от предельного размера расходования средств избиратель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) превышение кандидатом при финансировании своей избирательной кампании более чем на пять процентов установленного настоящим Законом предельного размера расходования средств избиратель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10) установленный решением суда факт несоблюдения кандидатом в течение агитационного периода ограничений, предусмотренных </w:t>
      </w:r>
      <w:hyperlink w:anchor="Par1575">
        <w:r>
          <w:rPr>
            <w:rStyle w:val="InternetLink"/>
            <w:rFonts w:cs="Times New Roman" w:ascii="Times New Roman" w:hAnsi="Times New Roman"/>
            <w:i/>
            <w:color w:val="0000FF"/>
          </w:rPr>
          <w:t>частью 1 статьи 59</w:t>
        </w:r>
      </w:hyperlink>
      <w:r>
        <w:rPr>
          <w:rFonts w:cs="Times New Roman" w:ascii="Times New Roman" w:hAnsi="Times New Roman"/>
          <w:i/>
        </w:rPr>
        <w:t xml:space="preserve"> настоящего Закона 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) неоднократное использование кандидатом преимуществ своего должностного или служеб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6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tabs>
          <w:tab w:val="clear" w:pos="510"/>
          <w:tab w:val="left" w:pos="3015" w:leader="none"/>
        </w:tabs>
        <w:spacing w:before="0" w:after="200"/>
        <w:ind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Извещение</w:t>
      </w:r>
    </w:p>
    <w:p>
      <w:pPr>
        <w:pStyle w:val="Normal"/>
        <w:spacing w:before="0" w:after="20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Уважаемый </w:t>
      </w:r>
      <w:r>
        <w:rPr>
          <w:rFonts w:eastAsia="Calibri"/>
          <w:sz w:val="24"/>
          <w:szCs w:val="24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!</w:t>
        <w:br/>
        <w:t xml:space="preserve">                                                                                   (фамилия, имя, отчество кандидата)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, частью 1.1 статьи 42 Закона Республики Адыгея «О выборах депутатов представительного органа муниципального образования»  территориальная избирательная комиссия Шовгеновского района  извещает о допущенных Вами нарушениях на этапе выдвижения на досрочных выборах депутата Совета народных депутатов муниципального образования «Джерокайское сельское поселение» по _   мандатному избирательному округу № __: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еполнота следующих сведений о кандидате____________________ _______________________________________________________________,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сутствие следующих документов, представление которых в избирательную комиссию для уведомления о выдвижении кандидата, его регистрации  предусмотрено законом_________________________________ _______________________________________________________________,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есоблюдение требований закона к оформлению следующих документов________________________________________________________ _________________________________________________________________ _______________________________________________________________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общаем также, что в соответствии с пунктом 1.1 статьи 38 Федерального закона «Об основных гарантиях избирательных прав и права на участие в референдуме граждан Российской Федерации»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в документы, представленные в соответствии с </w:t>
      </w:r>
      <w:hyperlink w:anchor="sub_33031">
        <w:r>
          <w:rPr>
            <w:rStyle w:val="InternetLink"/>
            <w:rFonts w:eastAsia="Calibri"/>
            <w:sz w:val="22"/>
            <w:szCs w:val="22"/>
            <w:lang w:eastAsia="en-US"/>
          </w:rPr>
          <w:t>пунктом 3.1</w:t>
        </w:r>
      </w:hyperlink>
      <w:r>
        <w:rPr>
          <w:rFonts w:eastAsia="Calibri"/>
          <w:sz w:val="22"/>
          <w:szCs w:val="22"/>
          <w:lang w:eastAsia="en-US"/>
        </w:rPr>
        <w:t xml:space="preserve"> статьи 33 указанного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, его регистрации, в целях приведения указанных документов в соответствие с требованиями закона, в том числе к их оформлению. Кандидат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sub_33022">
        <w:r>
          <w:rPr>
            <w:rStyle w:val="InternetLink"/>
            <w:rFonts w:eastAsia="Calibri"/>
            <w:sz w:val="22"/>
            <w:szCs w:val="22"/>
            <w:lang w:eastAsia="en-US"/>
          </w:rPr>
          <w:t>пунктом 2.2 статьи 33</w:t>
        </w:r>
      </w:hyperlink>
      <w:r>
        <w:rPr/>
        <w:t xml:space="preserve"> указанного Федерального закона, кандидат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Рабочей группы по приему и проверке </w:t>
              <w:br/>
              <w:t>избирательных документ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510"/>
                <w:tab w:val="left" w:pos="1395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    Р.Ю.Ченешев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кодов  наруш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кона Республики Адыгея «О выборах депутатов представительного органа муниципального образования», допущенных при сборе подписей избирателей и </w:t>
      </w:r>
      <w:r>
        <w:rPr/>
        <w:t xml:space="preserve">оформлении подписных листов </w:t>
      </w:r>
    </w:p>
    <w:tbl>
      <w:tblPr>
        <w:tblW w:w="99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229"/>
        <w:gridCol w:w="1843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шифровка кодов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раковы-вается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листа не соответствует зак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exact" w:line="24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Отсутствуют либо внесены не в полном объеме сведения о кандид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изготовлен не за счет избирательного фонда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дписи кандидата раньше даты подписи сбор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Нет подпис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ая, неверная дата подписи кандидата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подписи сбор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ые данные о месте жительства сборщика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/>
            </w:pPr>
            <w:r>
              <w:rPr>
                <w:bCs/>
                <w:sz w:val="24"/>
              </w:rPr>
              <w:t>Нет или неполные  паспортные данные сборщика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арушения в заверительной записи сбор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ые сведения о кандидате в удостоверительн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Неверные сведения о кандидате в удостоверительн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верные данные о месте жительства сбор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ст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верные паспортные данные сбор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дписи сборщика раньше даты подписи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дписи кандидата раньше даты подписи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trHeight w:val="69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iCs/>
                <w:sz w:val="24"/>
              </w:rPr>
            </w:pPr>
            <w:r>
              <w:rPr>
                <w:iCs/>
                <w:sz w:val="24"/>
                <w:szCs w:val="24"/>
              </w:rPr>
              <w:t>Дата внесения подписи избирателя раньше дня уведомления избирательной комиссии о самовыдвижен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лица, не обладающего активным избирательным пра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подписи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ая дата рождения избирателя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/>
            </w:pPr>
            <w:r>
              <w:rPr>
                <w:bCs/>
                <w:sz w:val="24"/>
              </w:rPr>
              <w:t>Нет или неполный адрес места жительства избирателя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т или неполные данные документа избирателя, неоговоренные ис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нарушения в сведениях об избир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верная дата рождения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верный адрес места жительства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еверные</w:t>
            </w:r>
            <w:r>
              <w:rPr/>
              <w:t xml:space="preserve"> </w:t>
            </w:r>
            <w:r>
              <w:rPr>
                <w:bCs/>
                <w:sz w:val="24"/>
              </w:rPr>
              <w:t>данные документа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</w:rPr>
              <w:t>32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кандидата выполнена и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</w:rPr>
              <w:t>33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внесения подписи кандидата выполнена други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</w:rPr>
              <w:t>34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</w:rPr>
              <w:t>35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, дата подписи сборщика внесены и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</w:rPr>
              <w:t>36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внесения подписи выполнена не избир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</w:rPr>
              <w:t>37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Данные в подписной лист внесены не сборщиком и не избир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bCs/>
                <w:sz w:val="24"/>
              </w:rPr>
              <w:t>38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избирателя выполнена други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</w:tbl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rPr>
          <w:bCs/>
          <w:iCs/>
        </w:rPr>
      </w:pPr>
      <w:r>
        <w:rPr>
          <w:b/>
          <w:iCs/>
        </w:rPr>
        <w:t xml:space="preserve">* </w:t>
      </w:r>
      <w:r>
        <w:rPr>
          <w:bCs/>
          <w:iCs/>
        </w:rPr>
        <w:t>Необходимо заключение эксперта-почерковеда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Cs/>
          <w:iCs/>
        </w:rPr>
        <w:t>**Необходима официальная справка ОФМС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верки подписных листов с подписями избирателей в поддержку выдвижения кандидата </w:t>
      </w:r>
      <w:r>
        <w:rPr>
          <w:b/>
          <w:bCs/>
          <w:sz w:val="24"/>
          <w:szCs w:val="24"/>
        </w:rPr>
        <w:t xml:space="preserve">в депутаты Совета народных депутатов   муниципального образования «Джерокай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 xml:space="preserve">(фамилия, имя, отчество кандида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тов в папке ______ Подписей в папке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10"/>
        <w:gridCol w:w="1418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ли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п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ст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руш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ей, признанных недостоверными и недействительными -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стоверных подписей - 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ющий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Ф.И.О. и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_» ___________ 2017 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3015" w:leader="none"/>
        </w:tabs>
        <w:spacing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й 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ки подписных листов с подписями избирателей в поддержку выдвижения кандидата </w:t>
      </w:r>
      <w:r>
        <w:rPr>
          <w:b/>
          <w:bCs/>
          <w:sz w:val="24"/>
          <w:szCs w:val="24"/>
        </w:rPr>
        <w:t xml:space="preserve">в депутаты Совета народных депутатов   муниципального образования «Джерокайское сельское поселение»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  <w:t xml:space="preserve">(фамилия, имя, отчество кандидата) 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</w:r>
    </w:p>
    <w:p>
      <w:pPr>
        <w:pStyle w:val="Normal"/>
        <w:spacing w:lineRule="auto" w:line="218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18"/>
        <w:ind w:right="2" w:hanging="0"/>
        <w:jc w:val="both"/>
        <w:rPr/>
      </w:pPr>
      <w:r>
        <w:rPr>
          <w:sz w:val="24"/>
          <w:szCs w:val="24"/>
        </w:rPr>
        <w:t>1.</w:t>
        <w:tab/>
        <w:t xml:space="preserve">О проверке достоверности сведений, содержащихся в подписных листах и иных документах, представленных кандидатом в депутаты Совета народных депутатов муниципального образования «Джерокайское сельское поселение» 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  <w:t>(фамилия, имя, отчество кандидата)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</w:r>
    </w:p>
    <w:p>
      <w:pPr>
        <w:pStyle w:val="Normal"/>
        <w:spacing w:lineRule="auto" w:line="218"/>
        <w:ind w:right="2" w:firstLine="720"/>
        <w:jc w:val="both"/>
        <w:rPr/>
      </w:pPr>
      <w:r>
        <w:rPr>
          <w:sz w:val="24"/>
          <w:szCs w:val="24"/>
        </w:rPr>
        <w:t xml:space="preserve">Слушали: Информацию Руководителя Рабочей группы о результатах проверки достоверности сведений, содержащихся в подписных листах и иных документах, представленных кандидатом, выдвинутым  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  <w:t xml:space="preserve">         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218"/>
        <w:ind w:right="2" w:hanging="0"/>
        <w:jc w:val="center"/>
        <w:rPr/>
      </w:pPr>
      <w:r>
        <w:rPr/>
        <w:t>(фамилия, имя, отчество кандидата)</w:t>
      </w:r>
    </w:p>
    <w:p>
      <w:pPr>
        <w:pStyle w:val="Normal"/>
        <w:spacing w:lineRule="auto" w:line="218"/>
        <w:ind w:right="2" w:firstLine="720"/>
        <w:jc w:val="both"/>
        <w:rPr/>
      </w:pPr>
      <w:r>
        <w:rPr>
          <w:sz w:val="24"/>
          <w:szCs w:val="24"/>
        </w:rPr>
        <w:t>По ведомости, составленной по результатам проверки достоверности сведений в подписных листах, собранных в поддержку кандидата в депутаты Совета народных депутатов муниципального образования «Джерокайское сельское поселение» установлено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366"/>
      </w:tblGrid>
      <w:tr>
        <w:trPr>
          <w:cantSplit w:val="true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ричина) признания подписей  недействительными (недостоверными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йствительных (недостоверных) подписе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1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заявленных подписей - _______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едставленных подписей -   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веренных подписей -   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дписей, признанных недостоверными и недействительными - ____(____%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стоверных подписей -  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И: Оснований для отказа в регистрации кандидата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х в части 7.1 статьи 42 Закона Республики Адыгея «О выборах депутатов представительного органа муниципального образования»  не усматривается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б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матриваются основания для отказа в регистрации кандидата ________________________________ по части 7.1 статьи 42 Закона Республики Адыгея «О выборах депутатов представительного органа муниципальн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Рабочей группы          ______________             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18"/>
          <w:szCs w:val="18"/>
        </w:rPr>
        <w:t>(подпись)                                   (инициалы, фамил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Рабочей группы:                       </w:t>
      </w:r>
      <w:r>
        <w:rPr>
          <w:bCs/>
          <w:sz w:val="24"/>
          <w:szCs w:val="24"/>
        </w:rPr>
        <w:t>______________           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18"/>
          <w:szCs w:val="18"/>
        </w:rPr>
        <w:t>(подпись)                                   (инициалы, фамилия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 xml:space="preserve"> </w:t>
      </w:r>
      <w:r>
        <w:rPr>
          <w:sz w:val="24"/>
          <w:szCs w:val="24"/>
        </w:rPr>
        <w:t xml:space="preserve">«_____» ________ 2017 года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лучен кандидат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доверенным лицом)                       </w:t>
      </w:r>
      <w:r>
        <w:rPr>
          <w:bCs/>
          <w:sz w:val="24"/>
          <w:szCs w:val="24"/>
        </w:rPr>
        <w:t>______________             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18"/>
          <w:szCs w:val="18"/>
        </w:rPr>
        <w:t>(подпись)                                   (инициалы, фамил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__ 2017 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pacing w:val="30"/>
          <w:sz w:val="24"/>
          <w:szCs w:val="24"/>
        </w:rPr>
        <w:t>СПРАВ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ведении мероприятия, связанного с выдвижением списка кандидатов при проведении </w:t>
      </w:r>
      <w:r>
        <w:rPr>
          <w:b/>
          <w:bCs/>
          <w:sz w:val="24"/>
          <w:szCs w:val="24"/>
        </w:rPr>
        <w:t xml:space="preserve">досрочных выборов  депутатов Совета народных депутатов  муниципального образования «Джерокайское   сельское  поселение» четвертого созыва  </w:t>
      </w:r>
      <w:r>
        <w:rPr>
          <w:b/>
          <w:sz w:val="24"/>
          <w:szCs w:val="24"/>
        </w:rPr>
        <w:t>по __мандатному избирательному округу № ___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4"/>
          <w:szCs w:val="24"/>
        </w:rPr>
        <w:t>«_____» __________________  2017  года в  _____ часов  ______минут   по адресу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  улица, номер дома)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widowControl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 состоялось</w:t>
      </w:r>
      <w:r>
        <w:rPr>
          <w:sz w:val="28"/>
          <w:szCs w:val="28"/>
        </w:rPr>
        <w:t xml:space="preserve"> 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мероприятия в соответствии с Уставом избирательного объедин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анное с выдвижением списка кандидатов на дополнительных выборах депутата Совета народных депутатов муниципального образования «Джерокайское сельское поселение» по ___мандатному избирательному округу № __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ние по выдвижению списка кандидатов осуществлялос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тайно, открыто)</w:t>
      </w:r>
    </w:p>
    <w:p>
      <w:pPr>
        <w:pStyle w:val="Normal"/>
        <w:widowControl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едставитель территориальн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бирательной комиссии Шовгеновского района                    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избирательного объединения                             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нужное вычеркну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нужное вычеркну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нужное вычеркну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нужное вы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2769026F285618451AC18DD1E863B0DDAE38E23630663DEFACBFF81x5C2H" TargetMode="External"/><Relationship Id="rId3" Type="http://schemas.openxmlformats.org/officeDocument/2006/relationships/hyperlink" Target="consultantplus://offline/ref=E022769026F285618451AC18DD1E863B0DDAE38D23650663DEFACBFF81526D93824A80C315A59EC5x6CFH" TargetMode="External"/><Relationship Id="rId4" Type="http://schemas.openxmlformats.org/officeDocument/2006/relationships/hyperlink" Target="consultantplus://offline/ref=E022769026F285618451AC18DD1E863B0DDAE38D23650663DEFACBFF81x5C2H" TargetMode="External"/><Relationship Id="rId5" Type="http://schemas.openxmlformats.org/officeDocument/2006/relationships/hyperlink" Target="consultantplus://offline/ref=E022769026F285618451AC18DD1E863B0DDAE38D23650663DEFACBFF81x5C2H" TargetMode="External"/><Relationship Id="rId6" Type="http://schemas.openxmlformats.org/officeDocument/2006/relationships/hyperlink" Target="consultantplus://offline/ref=E022769026F285618451AC18DD1E863B0DDAE38D23650663DEFACBFF81526D93824A80C315A79AC4x6C3H" TargetMode="External"/><Relationship Id="rId7" Type="http://schemas.openxmlformats.org/officeDocument/2006/relationships/hyperlink" Target="consultantplus://offline/ref=E022769026F285618451AC18DD1E863B0DDAE38D23650663DEFACBFF81526D93824A80C315A79AC5x6CAH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1:00Z</dcterms:created>
  <dc:creator>Татьяна</dc:creator>
  <dc:description/>
  <cp:keywords/>
  <dc:language>en-US</dc:language>
  <cp:lastModifiedBy>cheneshev</cp:lastModifiedBy>
  <cp:lastPrinted>2017-05-15T17:33:00Z</cp:lastPrinted>
  <dcterms:modified xsi:type="dcterms:W3CDTF">2017-05-15T14:55:00Z</dcterms:modified>
  <cp:revision>18</cp:revision>
  <dc:subject/>
  <dc:title/>
</cp:coreProperties>
</file>