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1апреля 2017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0/84-5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.Хакуринохабл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абочей группе по обеспечению контроля за изготовлением, получением, передачей, хранением избирательных бюллетеней, погашением неиспользованных избирательных бюллетеней   при подготовке и проведении досрочных выборов депутатов Совета народных депутатов муниципального образования «Джерокайское сельское поселение» четверт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firstLine="720"/>
        <w:rPr/>
      </w:pPr>
      <w:r>
        <w:rPr>
          <w:szCs w:val="28"/>
        </w:rPr>
        <w:t>В целях обеспечения контроля за изготовлением, получением, передачей, хранением избирательных бюллетеней, погашением неиспользованных избирательных бюллетеней  при  подготовке и проведении досрочных выборов депутатов Совета народных депутатов муниципального образования «Джерокайское сельское поселение» четвертого созыва, на основании статей 24 и  63 Федерального закона «Об основных гарантиях избирательных прав и права на участие в референдуме граждан Российской Федерации»,  статей 24, 69  Закона Республики Адыгея «О выборах депутатов представительного органа муниципального образования» Территориальная избирательная комиссия Шовгеновского района  п о с т а н о в л я е т:</w:t>
      </w:r>
    </w:p>
    <w:p>
      <w:pPr>
        <w:pStyle w:val="3"/>
        <w:ind w:firstLine="720"/>
        <w:rPr/>
      </w:pPr>
      <w:r>
        <w:rPr>
          <w:szCs w:val="28"/>
        </w:rPr>
        <w:t>1. Сформировать Рабочую группу по обеспечению контроля за изготовлением, получением, передачей, хранением избирательных бюллетеней,  при подготовке и проведении досрочных выборов депутатов Совета народных депутатов муниципального образования «Джерокайское сельское поселение» четвертого созыва и утвердить ее состав согласно приложению.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91"/>
        <w:gridCol w:w="2670"/>
      </w:tblGrid>
      <w:tr>
        <w:trPr>
          <w:trHeight w:val="828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овгеновского  района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овгеновского района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А.Бечмукова</w:t>
            </w:r>
          </w:p>
        </w:tc>
      </w:tr>
    </w:tbl>
    <w:p>
      <w:pPr>
        <w:pStyle w:val="Normal"/>
        <w:spacing w:lineRule="auto" w:line="360"/>
        <w:ind w:left="70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bCs/>
          <w:iCs/>
          <w:sz w:val="24"/>
          <w:szCs w:val="20"/>
          <w:lang w:eastAsia="ar-SA"/>
        </w:rPr>
      </w:pPr>
      <w:r>
        <w:rPr>
          <w:bCs/>
          <w:iCs/>
          <w:sz w:val="24"/>
          <w:szCs w:val="20"/>
          <w:lang w:eastAsia="ar-SA"/>
        </w:rPr>
        <w:t>УТВЕРЖДЕН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Постановлением Территориальной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избирательной комиссии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Шовгеновского района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 xml:space="preserve">от 21 апреля 2017 г. </w:t>
      </w:r>
      <w:r>
        <w:rPr>
          <w:sz w:val="24"/>
        </w:rPr>
        <w:t>№20/84-5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Рабочей группы </w:t>
      </w:r>
      <w:r>
        <w:rPr>
          <w:b/>
          <w:szCs w:val="28"/>
        </w:rPr>
        <w:t>по обеспечению контроля за изготовлением, получением, передачей, хранением избирательных бюллетеней, погашением неиспользованных избирательных бюллетеней   при подготовке и проведении досрочных выборов депутатов Совета народных депутатов муниципального образования «Джерокайское сельское поселение» четверт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ь Рабочей групп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енешев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Руслан Юрьевич</w:t>
            </w:r>
          </w:p>
        </w:tc>
        <w:tc>
          <w:tcPr>
            <w:tcW w:w="5246" w:type="dxa"/>
            <w:tcBorders/>
          </w:tcPr>
          <w:p>
            <w:pPr>
              <w:pStyle w:val="Normal"/>
              <w:ind w:right="-249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редседатель  Территориальной избирательной комиссии Шовгеновского района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Рабочей групп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ечмукова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Альбина Ахмедовн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center" w:pos="4676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Шовгеновского района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уажева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Элла Довлетбиевн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 Территориальной избирательной комиссии Шовгеновского район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с правом решающего голос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июх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дин Ахмедович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лен Территориальной избирательной комиссии Шовгеновского район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с правом решающего голос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зыб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слан Кимович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лен Территориальной избирательной комиссии Шовгеновского район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с правом решающего голос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67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55:00Z</dcterms:created>
  <dc:creator>SAM</dc:creator>
  <dc:description/>
  <cp:keywords/>
  <dc:language>en-US</dc:language>
  <cp:lastModifiedBy>cheneshev</cp:lastModifiedBy>
  <cp:lastPrinted>2016-06-10T16:37:00Z</cp:lastPrinted>
  <dcterms:modified xsi:type="dcterms:W3CDTF">2017-05-04T05:39:00Z</dcterms:modified>
  <cp:revision>10</cp:revision>
  <dc:subject/>
  <dc:title>проект</dc:title>
</cp:coreProperties>
</file>