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 апреля  2017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20/79-5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Хакуринохабл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Cs w:val="false"/>
          <w:szCs w:val="24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 в период подготовки и проведения досрочных </w:t>
      </w:r>
      <w:r>
        <w:rPr>
          <w:szCs w:val="24"/>
        </w:rPr>
        <w:t xml:space="preserve">выборов депутатов Совета народных депутатов  муниципального образования «Джерокайское сельское поселение» </w:t>
      </w:r>
    </w:p>
    <w:p>
      <w:pPr>
        <w:pStyle w:val="21"/>
        <w:rPr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b w:val="false"/>
          <w:bCs w:val="false"/>
          <w:szCs w:val="24"/>
        </w:rPr>
        <w:t xml:space="preserve">В соответствии с пунктом 17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szCs w:val="24"/>
        </w:rPr>
        <w:t xml:space="preserve">статьей 18 Закона Республики Адыгея «О выборах депутатов представительного органа муниципального образования», </w:t>
      </w:r>
      <w:r>
        <w:rPr>
          <w:b w:val="false"/>
          <w:bCs w:val="false"/>
          <w:szCs w:val="24"/>
        </w:rPr>
        <w:t>статьей 16 Закона Республики Адыгея «О территориальной избирательной комиссии города, района Республики Адыгея» территориальная избирательная комиссия  Шовгеновского района</w:t>
      </w:r>
    </w:p>
    <w:p>
      <w:pPr>
        <w:pStyle w:val="2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ПОСТАНОВЛЯЕТ</w:t>
      </w:r>
      <w:r>
        <w:rPr>
          <w:szCs w:val="24"/>
        </w:rPr>
        <w:t>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 целью определения размера дополнительной оплаты члену территориальной</w:t>
      </w:r>
      <w:r>
        <w:rPr>
          <w:bCs/>
          <w:sz w:val="24"/>
          <w:szCs w:val="24"/>
        </w:rPr>
        <w:t xml:space="preserve"> избирательной комиссии, работающему не на постоянной (штатной) основе, на период подготовки и проведения досрочных </w:t>
      </w:r>
      <w:r>
        <w:rPr>
          <w:sz w:val="24"/>
          <w:szCs w:val="24"/>
        </w:rPr>
        <w:t xml:space="preserve">выборов депутатов Совета народных депутатов муниципального образования «Джерокайское сельское поселение» четвертого созыва </w:t>
      </w:r>
      <w:r>
        <w:rPr>
          <w:bCs/>
          <w:sz w:val="24"/>
          <w:szCs w:val="24"/>
        </w:rPr>
        <w:t>установить расчетный размер дополнительной оплаты труда председателю территориальной избирательной комиссии, работающему не на постоянной (штатной) основе в размере 39 рублей  за один час рабо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>2. Установить, что дополнительная оплата труда</w:t>
      </w:r>
      <w:r>
        <w:rPr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территориальной избирательной комиссии осуществляется в размере </w:t>
      </w:r>
      <w:r>
        <w:rPr>
          <w:spacing w:val="3"/>
          <w:sz w:val="24"/>
          <w:szCs w:val="24"/>
        </w:rPr>
        <w:t xml:space="preserve">90 процентов, </w:t>
      </w:r>
      <w:r>
        <w:rPr>
          <w:spacing w:val="1"/>
          <w:sz w:val="24"/>
          <w:szCs w:val="24"/>
        </w:rPr>
        <w:t>иным член</w:t>
      </w:r>
      <w:r>
        <w:rPr>
          <w:bCs/>
          <w:spacing w:val="1"/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территориальной избирательной комиссии с правом решающего голоса</w:t>
      </w:r>
      <w:r>
        <w:rPr>
          <w:spacing w:val="3"/>
          <w:sz w:val="24"/>
          <w:szCs w:val="24"/>
        </w:rPr>
        <w:t xml:space="preserve"> - в размере 80 процентов от расчетного размера дополнительной оплаты труда председател</w:t>
      </w:r>
      <w:r>
        <w:rPr>
          <w:bCs/>
          <w:spacing w:val="1"/>
          <w:sz w:val="24"/>
          <w:szCs w:val="24"/>
        </w:rPr>
        <w:t>ю</w:t>
      </w:r>
      <w:r>
        <w:rPr>
          <w:spacing w:val="3"/>
          <w:sz w:val="24"/>
          <w:szCs w:val="24"/>
        </w:rPr>
        <w:t xml:space="preserve">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Установить, что на период подготовки и проведения досрочных </w:t>
      </w:r>
      <w:r>
        <w:rPr>
          <w:sz w:val="24"/>
          <w:szCs w:val="24"/>
        </w:rPr>
        <w:t xml:space="preserve">выборов депутатов Совета народных депутатов муниципального образования «Джерокайское сельское поселение» четвертого созыва </w:t>
      </w:r>
      <w:r>
        <w:rPr>
          <w:bCs/>
          <w:sz w:val="24"/>
          <w:szCs w:val="24"/>
        </w:rPr>
        <w:t xml:space="preserve">дополнительная оплата труда председателю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  осуществляется </w:t>
      </w:r>
      <w:r>
        <w:rPr>
          <w:bCs/>
          <w:sz w:val="24"/>
          <w:szCs w:val="24"/>
        </w:rPr>
        <w:t>размере 26  рублей  за один час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 Установить, что дополнительная оплата труда</w:t>
      </w:r>
      <w:r>
        <w:rPr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участковой избирательной комиссии осуществляется в размере </w:t>
      </w:r>
      <w:r>
        <w:rPr>
          <w:spacing w:val="3"/>
          <w:sz w:val="24"/>
          <w:szCs w:val="24"/>
        </w:rPr>
        <w:t xml:space="preserve">90 процентов, </w:t>
      </w:r>
      <w:r>
        <w:rPr>
          <w:spacing w:val="1"/>
          <w:sz w:val="24"/>
          <w:szCs w:val="24"/>
        </w:rPr>
        <w:t>иным член</w:t>
      </w:r>
      <w:r>
        <w:rPr>
          <w:bCs/>
          <w:spacing w:val="1"/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участковой избирательной комиссии с правом решающего голоса</w:t>
      </w:r>
      <w:r>
        <w:rPr>
          <w:spacing w:val="3"/>
          <w:sz w:val="24"/>
          <w:szCs w:val="24"/>
        </w:rPr>
        <w:t xml:space="preserve"> - в размере 80 процентов от размера дополнительной оплаты труда председател</w:t>
      </w:r>
      <w:r>
        <w:rPr>
          <w:bCs/>
          <w:spacing w:val="1"/>
          <w:sz w:val="24"/>
          <w:szCs w:val="24"/>
        </w:rPr>
        <w:t>ю участковой</w:t>
      </w:r>
      <w:r>
        <w:rPr>
          <w:spacing w:val="3"/>
          <w:sz w:val="24"/>
          <w:szCs w:val="24"/>
        </w:rPr>
        <w:t xml:space="preserve"> комиссии.</w:t>
      </w:r>
    </w:p>
    <w:p>
      <w:pPr>
        <w:pStyle w:val="21"/>
        <w:ind w:firstLine="720"/>
        <w:jc w:val="both"/>
        <w:rPr>
          <w:szCs w:val="24"/>
        </w:rPr>
      </w:pPr>
      <w:r>
        <w:rPr>
          <w:b w:val="false"/>
          <w:spacing w:val="1"/>
          <w:szCs w:val="24"/>
        </w:rPr>
        <w:t>5.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Утвердить Порядок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 в период подготовки и проведения досрочных </w:t>
      </w:r>
      <w:r>
        <w:rPr>
          <w:b w:val="false"/>
          <w:szCs w:val="24"/>
        </w:rPr>
        <w:t>выборов депутатов Совета народных депутатов муниципального образования «Джерокайское сельское поселение» четвертого созыва (</w:t>
      </w:r>
      <w:r>
        <w:rPr>
          <w:b w:val="false"/>
          <w:bCs w:val="false"/>
          <w:szCs w:val="24"/>
        </w:rPr>
        <w:t>приложение № 1</w:t>
      </w:r>
      <w:r>
        <w:rPr>
          <w:b w:val="false"/>
          <w:szCs w:val="24"/>
        </w:rPr>
        <w:t>)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ыплату компенсации членам территориальной, участковых избирательных комиссий с правом решающего голоса, освобожденным от основной работы для подготовки и проведения </w:t>
      </w:r>
      <w:r>
        <w:rPr>
          <w:bCs/>
          <w:sz w:val="24"/>
          <w:szCs w:val="24"/>
        </w:rPr>
        <w:t xml:space="preserve">досрочных </w:t>
      </w:r>
      <w:r>
        <w:rPr>
          <w:sz w:val="24"/>
          <w:szCs w:val="24"/>
        </w:rPr>
        <w:t>выборов депутатов Совета народных депутатов муниципального образования «Джерокайское сельское поселение», за период, в течение которого они были освобождены от основной работы, дополнительной оплаты труда (вознаграждения) членам избирательных комиссий с правом решающего голоса,   выплаты гражданам, привлекаемым к работе в комиссиях, осуществлять в пределах средств, выделенных из    бюджета МО «Джерокайское сельское поселение» четвертого созыва на выборы.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21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Шовгеновского района                                                                        </w:t>
        <w:tab/>
        <w:t>Р.Ю.Чене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овгеновского района                                                                 </w:t>
        <w:tab/>
        <w:t xml:space="preserve">             А.А.Бечм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7"/>
      </w:tblGrid>
      <w:tr>
        <w:trPr>
          <w:trHeight w:val="166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Heading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1</w:t>
              <w:br/>
              <w:t xml:space="preserve">к постановлению территориальной избирательной комиссии Шовгеновского  района </w:t>
              <w:br/>
              <w:t xml:space="preserve">от  21 .04.2017 года №20/79-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ПОРЯДОК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</w:rPr>
        <w:t xml:space="preserve">выплаты компенсации и дополнительной оплаты труда (вознаграждения) членам избирательных комиссий с правом решающего голоса, а также выплат гражданам, </w:t>
      </w:r>
      <w:r>
        <w:rPr>
          <w:bCs/>
          <w:sz w:val="24"/>
          <w:szCs w:val="24"/>
        </w:rPr>
        <w:t xml:space="preserve">привлекаемым к работе в этих комиссиях в период подготовки и проведения досрочных </w:t>
      </w:r>
      <w:r>
        <w:rPr>
          <w:sz w:val="24"/>
          <w:szCs w:val="24"/>
        </w:rPr>
        <w:t xml:space="preserve">выборов депутатов Совета народных депутатов муниципального образования «Джерокайское сельское поселение» четвертого созыва 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</w:rPr>
        <w:t xml:space="preserve">1.В соответствии с пунктом 17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</w:rPr>
        <w:t>статьей 18 Закона Республики Адыгея «О выборах депутатов представительного органа муниципального образования», членам</w:t>
      </w:r>
      <w:r>
        <w:rPr>
          <w:sz w:val="24"/>
        </w:rPr>
        <w:t xml:space="preserve"> территориальной избирательной комиссии Шовгеновского района, членам участковых избирательных комиссий с правом решающего голоса, освобожденным от основной работы для </w:t>
      </w:r>
      <w:r>
        <w:rPr>
          <w:sz w:val="24"/>
          <w:szCs w:val="24"/>
        </w:rPr>
        <w:t>подготовки и проведения досрочных выборов депутатов Совета народных муниципального образования «Джерокайское сельское поселение» четвертого созыва (далее - выборы), выплачивается компенсация за период, в течение которого они</w:t>
      </w:r>
      <w:r>
        <w:rPr>
          <w:sz w:val="24"/>
        </w:rPr>
        <w:t xml:space="preserve"> были освобождены от основной работы</w:t>
        <w:tab/>
        <w:t>(далее  - компенсация)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Членам территориальной избирательной комиссии Шовгеновского района, участковых избирательных комиссий с правом решающего голоса производится дополнительная оплата (вознаграждение) за работу в избирательной комиссии в период подготовки и проведения выб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 компенсации членам избирательных комиссий с правом решающего голоса, освобожденным от основной работы для подготовки и проведения выборов, устанавливается за полный месяц работы в комиссии при 40-часовой пятидневной рабочей нед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мер компенсации за один день работы в будние дни (любые 8 рабочих часов в период с 6-00 до 22-00) определяется путем деления установленного размера компенсации на количество рабочих дней соответствующе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 избирательной комиссии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согласно приложению № 1 к настоящему Порядку, представляет в комиссию заверенную копию приказа об освобождении от работы по форме согласно приложению № 2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 3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 документов по формам согласно приложениям № 2 и № 3 к настоящему Порядку и на основании графика работы членов избирательной комиссии и сведений о фактически отработанном времени по формам согласно приложениям № 4 и №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Дополнительная оплата труда (вознаграждение) члену  территориальной избирательной комиссии, работающему не на постоянной (штатной) основе, члену участковой избирательной комиссии состоит из следующих выпла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оплата труда (вознаграждение) за фактическое отработанное в комиссии время за весь период избирательной кампании, рассчитываемая по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ДО х 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+ (ДО х 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х 2), гд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- размер дополнительной оплаты труда (вознаграждения) члену комиссии, работающему в ней не на постоянной штатной (штатной) основе, за один час работы, установленный постановлением ТИК Шовген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количество часов, отработанных членом комиссии в будние дни (в период с 6-00 до 22-0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количество часов, отработанных членом комиссии в ночное время (в период с 22-00 до 6-00), субботние и воскресные дни (в том числе в день голосования), нерабочие праздничные д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х С, гд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- ведомственный коэффици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после сдачи ими в  территориальную избирательную комиссию Шовгеновского района  отчетов о поступлении и расходовании средств бюджета, выделенных на подготовку и проведение выборов   территориальной избирательной комиссией. Выплата дополнительной оплаты труда (вознаграждения) председателям участковых комиссий за активную работу по подготовке и проведению выборов осуществляется за счет средств, предусмотренных на оплату расходов за нижестоящие избирательные комиссии территориальными избирательными комисс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членам , территориальной избирательной комиссии, работающим не на постоянной (штатной) основе, участковой избирательной комиссии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осуществляется в пределах средств, выделенных соответствующей избирательной комиссии на выплату компенсации и дополнительную оплату труда (вознагражд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й размер ведомственного коэффициента для членов избирательных комиссий, работающих не на постоянной (штатной) основе не должен превышать 1,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у труда за работу в комиссии в ночное время (с 22.00 до 6.00), субботние, воскресные (в том числе в день голосования) и нерабочие праздничные дни производится в двойном размере за счет и в пределах средств, выделенных соответствующей комиссии на компенсацию, дополнительную оплату труда (вознагражд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плата членам избирательных комиссий с правом решающего голоса, работающим не на постоянной (штатной) основе, выплачивается на основании графика работы членов избирательной комиссии по форме согласно приложению № 4 к настоящему Порядку и сведений о фактически отработанном в комиссии времени, по форме согласно приложению № 5 к настоящему Порядку. Выплаты дополнительной оплаты труда членам территориальной избирательной комиссии, участковых избирательных комиссий осуществляется не реже одного раза в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Избирательные комиссии ведут ежемесячно учет сведений о фактически отработанном времени, за которое выплачивается компенсация, дополнительная оплата труда, по форме согласно приложению № 5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ых комиссий и в сведениях о фактически отработанном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Члены   территориальной  избирательной комиссии, работающие на постоянной (штатной) основе, работники аппарата ЦИК Адыгеи на основании распоряжения председателя  избирательной комиссии, могут привлекаться к работе в ночное время (с 22-00 до 6-00), в субботние и воскресные (в том числе в день голосования), нерабочие праздничные д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плата труда за работу в комиссии в ночное время, в субботние и воскресные (в том числе в день голосования) и нерабочие праздничные дни производится в двойном размере и выплачивается на основании отдельного табеля учета рабочего времени, исходя из ежемесячного размера оплаты труда, установленного по соответствующей должности нормативным правовым актом Республики Адыгея (за исключением премий, материальной помощи и других разовых выплат). При этом по желанию членов комиссий и работников аппарата ЦИК Адыгеи за фактически отработанное время им может предоставляться дополнительное время отдыха, не подлежащее оплате, а оплата за работу в этом случае производится в одинарном размере. Оплата за работу в указанные периоды производится за счет средств, выделенных соответствующей комиссии на подготовку и проведение выб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лата дополнительной оплаты труда (вознаграждения) членам избирательной комиссии, работающим на постоянной (штатной) основе, работникам аппарата ЦИК Адыгеи за работу в комиссии в ночное время, в субботние и воскресные (в том числе в день голосования) и нерабочие праздничные дни производится не реже одного раза в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ая оплата труда (вознаграждение) членам территориальной избирательной комиссии, работающим на постоянной (штатной) основе, работникам аппарата ЦИК Адыгеи за весь период избирательной кампании состоит из следующих выпла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оплата труда (вознаграждение) за работу в ночное время, в субботние и воскресные (в том числе в день голосования) и нерабочие праздничные дни, рассчитываемая по формуле:</w:t>
      </w:r>
    </w:p>
    <w:p>
      <w:pPr>
        <w:pStyle w:val="Normal"/>
        <w:ind w:firstLine="720"/>
        <w:rPr/>
      </w:pPr>
      <w:r>
        <w:rPr>
          <w:sz w:val="24"/>
          <w:szCs w:val="24"/>
        </w:rPr>
        <w:drawing>
          <wp:inline distT="0" distB="0" distL="0" distR="0">
            <wp:extent cx="14097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месяцев избирательной камп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- размер ежемесячной оплаты труда, установленный по соответствующей должности нормативным правовым актом Республики Адыгея (за исключением премий, материальной помощи и других разовых выплат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норма рабочего времени в соответствующем месяце при 40-часовой рабочей неделе по производственному календар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количество часов, отработанных в соответствующем месяце членом избирательной комиссии, работником аппарата комиссии в ночное время, в субботние и воскресные (в том числе в день голосования) и нерабочие праздничные д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О х С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- ведомственный коэффициен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ыплата компенсации и дополнительная оплата труда за счет средств, выделенных на подготовку и проведение выборов, производится только до сдачи избирательной комиссией отчета о поступлении и расходовании средств,  выделенных на подготовку и проведение выб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 (далее - работы), с оплатой их труда за счет и в пределах средств, выделенных на подготовку и проведение выб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ые договоры на выполнение работ в избирательных комиссиях заключаются между гражданином и соответствующей избирательной комиссией. От имени участковой избирательной комиссии договор подписывает ее председа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гражданско-правового договора должны быть определены вид и объем поручаемой работы, сроки ее выполнения, размер, сроки и порядок оплаты (поэтапно либо после выполнения всего объема 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ются вид и объем фактически выполненных работ, срок и качество их испол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Средства, выделенные избирательной комиссии на подготовку и проведение выборов, не могут быть направлены на оплату труда или вознаграждение в любой форме гражданам, не являющимся членами избирательной комиссии с правом решающего голоса, а также не состоящим с комиссией в трудовых, либо гражданско-правовых отношениях за исключением случаев, указанных в пункте 7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другим физическим лицам из средств, выделенных избирательным комиссиям на подготовку и проведение выборов, в части исчисления и уплаты страховых взносов и начисления налога на доходы с физических лиц, осуществляется в соответствии федеральн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рядку, утвержденному Постановлением </w:t>
      </w:r>
    </w:p>
    <w:p>
      <w:pPr>
        <w:pStyle w:val="Heading2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Шовгенов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 .04.2017 года №20/79-5</w:t>
      </w:r>
    </w:p>
    <w:p>
      <w:pPr>
        <w:pStyle w:val="Normal"/>
        <w:spacing w:lineRule="auto" w:line="360" w:before="120" w:after="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_____»___________201_г. 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b/>
          <w:sz w:val="24"/>
          <w:szCs w:val="24"/>
        </w:rPr>
        <w:t>Руководителю</w:t>
      </w:r>
      <w:r>
        <w:rPr>
          <w:sz w:val="24"/>
          <w:szCs w:val="24"/>
        </w:rPr>
        <w:t>____________________________________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vertAlign w:val="superscript"/>
        </w:rPr>
        <w:t>(полное наименование предприятия (организации)</w:t>
      </w:r>
    </w:p>
    <w:p>
      <w:pPr>
        <w:pStyle w:val="TextBodyIndent"/>
        <w:ind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7 ст.29 Федерального Закона  «Об основных гарантиях избирательных прав и права на участие в референдуме  граждан РФ» прошу освободить от основной работы 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 члена избирательной комиссии)  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«____»_____________201_г.  по «_____»________________201_г. для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ыполнения обязанностей члена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>(полное наименование избирательной комиссии)</w:t>
      </w: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 правом решающего голоса в период подготовки и проведения досрочных выборов депутатов Совета народных муниципального образования «Джерокайское сельское поселение» четвертого созыва и выдать ему (ей) для представления в избирательную комиссию заверенную копию приказа об освобождении от основной работы (форма прилагается) и справку о размере средней заработной платы, исчисленной за фактически отработанное время за 12 календарных месяцев, предшествующих освобождению от основной работы (форма прилагается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    _____________      ________________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аименование избирательной комиссии)                           (подпись)                      (расшифровка подписи)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П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_____»_______________201_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. Представление на освобождение от основной работы председателя участковой избирательной комиссии подписывает заместитель председателя соответствующей комиссии.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рядку, утвержденному </w:t>
      </w:r>
    </w:p>
    <w:p>
      <w:pPr>
        <w:pStyle w:val="Heading2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 Шовг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от  21 .04.2017 года №20/79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__»___________201_ г.                                                             №________     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, должность члена избирательной комиссии) 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дразделение по месту основной работы)  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вободить с «____»___________201_г. по «_____»____________201_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основной работы для выполнения обязанностей член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(полное наименование избирательной комиссии) 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с правом решающего голоса в период подготовки и проведения досрочных выборов депутатов Совета народных муниципального образования «Джерокайское сельское поселение» четвертого созыв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снован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Представление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vertAlign w:val="superscript"/>
        </w:rPr>
        <w:t xml:space="preserve">(полное наименование избирательной комиссии) 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т «_____»___________201_г.  №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Заявление      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  <w:r>
        <w:rPr>
          <w:sz w:val="24"/>
          <w:szCs w:val="24"/>
          <w:vertAlign w:val="superscript"/>
        </w:rPr>
        <w:t>(фамилия, имя, отчество освобождаемого работника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(организации)                                  __________________   ________________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(расшифровка подписи)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МП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опия верна:                      __________________            __________________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(подпись)                          (расшифровка подписи  лица, уполномоченного заверять копию)</w:t>
      </w:r>
    </w:p>
    <w:p>
      <w:pPr>
        <w:pStyle w:val="TextBodyIndent"/>
        <w:ind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____» ____________201_г.</w:t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2"/>
        <w:jc w:val="righ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рядку, утвержденному Постановлением территориальной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Шовг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от  21 .04.2017 года №20/79-5</w:t>
      </w:r>
    </w:p>
    <w:p>
      <w:pPr>
        <w:pStyle w:val="Normal"/>
        <w:spacing w:lineRule="auto" w:line="360" w:before="120" w:after="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ана __________________________________________________________ 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указать полностью фамилию, имя, отчество освобожденного работника)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 том, что размер его (ее) средней заработной платы, исчисленной за фактически отработанное время за 12 месяцев, предшествующих освобождению от основной работы для выполнения обязанностей члена избирательной комиссии с правом решающего голоса в период  подготовки и проведения досрочных выборов депутатов Совета народных муниципального образования «Джерокайское сельское поселение» четвертого созыва (приказ об освобождении от «____» ___________201_г. №_____)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 ____________ руб. _______ коп. ________________________________________________________ в месяц.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сумма прописью)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правка дана для представления в__________________________________ 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vertAlign w:val="superscript"/>
        </w:rPr>
        <w:t>(полное наименование избирательной комиссии)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                          _______________  _________________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                                                                   (подпись)                          (расшифровка подписи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предприятия (организации)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П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_______________   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(расшифровка подписи)                                     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______» ______________201_г.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454" w:top="1134" w:footer="454" w:bottom="1134"/>
          <w:pgNumType w:start="1"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6369"/>
      </w:tblGrid>
      <w:tr>
        <w:trPr>
          <w:trHeight w:val="696" w:hRule="atLeast"/>
        </w:trPr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Heading2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, утвержденному Постановлением территориальной избирательной</w:t>
            </w:r>
          </w:p>
          <w:p>
            <w:pPr>
              <w:pStyle w:val="Style8"/>
              <w:rPr/>
            </w:pPr>
            <w:r>
              <w:rPr>
                <w:sz w:val="24"/>
              </w:rPr>
              <w:t>комиссии Шовг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от  21 .04.2017 года №20/79-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360" w:before="120" w:after="0"/>
              <w:ind w:left="2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922"/>
        <w:gridCol w:w="4187"/>
      </w:tblGrid>
      <w:tr>
        <w:trPr/>
        <w:tc>
          <w:tcPr>
            <w:tcW w:w="5676" w:type="dxa"/>
            <w:tcBorders/>
          </w:tcPr>
          <w:p>
            <w:pPr>
              <w:pStyle w:val="Style8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>реш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 201_ г. № 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номер избир.участка УИК)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</w:rPr>
        <w:t>ГРАФИК РАБОТ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Style8"/>
        <w:rPr>
          <w:sz w:val="24"/>
        </w:rPr>
      </w:pPr>
      <w:r>
        <w:rPr>
          <w:sz w:val="24"/>
        </w:rPr>
        <w:t>членов ____________________________________________________________________________</w:t>
      </w:r>
    </w:p>
    <w:p>
      <w:pPr>
        <w:pStyle w:val="Style8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 201_ года</w:t>
      </w:r>
    </w:p>
    <w:p>
      <w:pPr>
        <w:pStyle w:val="Style8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  <w:t>(указать месяц)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454" w:top="992" w:footer="45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78"/>
        <w:gridCol w:w="2778"/>
        <w:gridCol w:w="2778"/>
        <w:gridCol w:w="2778"/>
        <w:gridCol w:w="2778"/>
      </w:tblGrid>
      <w:tr>
        <w:trPr>
          <w:tblHeader w:val="true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яца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532"/>
        <w:gridCol w:w="3579"/>
      </w:tblGrid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25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5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8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 20___г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6369"/>
      </w:tblGrid>
      <w:tr>
        <w:trPr/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Heading4"/>
              <w:snapToGrid w:val="false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firstLine="113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Heading2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, утвержденному Постановлением территориальной избирательно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омиссии Шовген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от  21 .04.2017 года №20/79-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Style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14"/>
        <w:gridCol w:w="4622"/>
      </w:tblGrid>
      <w:tr>
        <w:trPr/>
        <w:tc>
          <w:tcPr>
            <w:tcW w:w="5651" w:type="dxa"/>
            <w:tcBorders/>
          </w:tcPr>
          <w:p>
            <w:pPr>
              <w:pStyle w:val="Style8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омер участковой избирательной комиссии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 расшифровка подписи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i w:val="false"/>
          <w:i w:val="false"/>
          <w:szCs w:val="24"/>
          <w:vertAlign w:val="superscript"/>
        </w:rPr>
      </w:pPr>
      <w:r>
        <w:rPr>
          <w:i w:val="false"/>
          <w:szCs w:val="24"/>
        </w:rPr>
        <w:t>СВЕДЕНИЯ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фактически отработанном времени членами</w:t>
      </w:r>
      <w:r>
        <w:rPr>
          <w:sz w:val="24"/>
          <w:szCs w:val="24"/>
        </w:rPr>
        <w:t xml:space="preserve"> ___________________________________________________________________________________</w:t>
      </w:r>
    </w:p>
    <w:p>
      <w:pPr>
        <w:pStyle w:val="Style8"/>
        <w:rPr/>
      </w:pPr>
      <w:r>
        <w:rPr>
          <w:sz w:val="24"/>
          <w:vertAlign w:val="superscript"/>
        </w:rPr>
        <w:t>(полное наименование избирательной комиссии,  номер участковой избирательной комисси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ом решающего голоса, работавшими в комиссии не на постоянной (штатной)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___________ 201_ года</w:t>
      </w:r>
    </w:p>
    <w:p>
      <w:pPr>
        <w:pStyle w:val="Style8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  <w:t>(указать месяц)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454" w:top="992" w:footer="45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551"/>
        <w:gridCol w:w="2551"/>
        <w:gridCol w:w="2551"/>
        <w:gridCol w:w="2554"/>
      </w:tblGrid>
      <w:tr>
        <w:trPr>
          <w:tblHeader w:val="true"/>
          <w:trHeight w:val="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яца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0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ра</w:t>
              <w:softHyphen/>
              <w:t>ботано часов,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 Для выпла</w:t>
              <w:softHyphen/>
              <w:t>ты компен</w:t>
              <w:softHyphen/>
              <w:t>с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 Для </w:t>
            </w:r>
            <w:r>
              <w:rPr>
                <w:b/>
                <w:spacing w:val="-10"/>
                <w:sz w:val="24"/>
                <w:szCs w:val="24"/>
              </w:rPr>
              <w:t>дополни</w:t>
              <w:softHyphen/>
              <w:t>те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 xml:space="preserve">оплаты,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</w:r>
            <w:r>
              <w:rPr>
                <w:b/>
                <w:sz w:val="24"/>
                <w:szCs w:val="24"/>
              </w:rPr>
              <w:t>в ночное</w:t>
              <w:br/>
              <w:t xml:space="preserve">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в выход</w:t>
              <w:softHyphen/>
              <w:t>ные  и нерабо</w:t>
              <w:softHyphen/>
              <w:t>чие  празд</w:t>
              <w:softHyphen/>
              <w:t>ничны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Style8"/>
              <w:rPr>
                <w:sz w:val="24"/>
              </w:rPr>
            </w:pPr>
            <w:r>
              <w:rPr>
                <w:sz w:val="24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8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8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Style8"/>
              <w:rPr>
                <w:sz w:val="24"/>
              </w:rPr>
            </w:pPr>
            <w:r>
              <w:rPr>
                <w:sz w:val="24"/>
              </w:rPr>
              <w:t>«_______»_______________ 201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е отработанное этим членом комиссии время (например, 2 часа)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о и окончание его работы в комиссии (например, с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рафе 1 в числах месяца, приходящихся на нерабочие дни, дополнительно указывается: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— суббота,  В — воскресенье, П — нерабочий праздничный день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Style8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auto" w:line="360"/>
      <w:ind w:firstLine="709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5:00Z</dcterms:created>
  <dc:creator>Аня</dc:creator>
  <dc:description/>
  <cp:keywords/>
  <dc:language>en-US</dc:language>
  <cp:lastModifiedBy>cheneshev</cp:lastModifiedBy>
  <cp:lastPrinted>2017-05-04T08:29:00Z</cp:lastPrinted>
  <dcterms:modified xsi:type="dcterms:W3CDTF">2017-05-04T05:29:00Z</dcterms:modified>
  <cp:revision>16</cp:revision>
  <dc:subject/>
  <dc:title>П О С Т А Н О В Л Е Н И Е</dc:title>
</cp:coreProperties>
</file>