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917325555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апреля 2017 года                                                                              № 20/72-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календарном плане мероприятий по подготовке и проведению досрочных выборов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24 Закона Республики Адыгея «О выборах депутатов представительного органа муниципального образования», </w:t>
      </w:r>
      <w:r>
        <w:rPr>
          <w:sz w:val="26"/>
          <w:szCs w:val="28"/>
        </w:rPr>
        <w:t>территориальная  избирательная  комиссия  Шовгеновского  района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1134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подготовке и проведению досрочных выборов депутатов Совета народных депутатов муниципального образования «Джерокайское сельское поселение»  четвертого созы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выполнением данного постановления возложить на секретаря территориальной избирательной комиссии Шовгеновского района Бечмукову А.А.  </w:t>
      </w:r>
    </w:p>
    <w:p>
      <w:pPr>
        <w:pStyle w:val="1415"/>
        <w:widowControl/>
        <w:ind w:firstLine="1134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1415"/>
        <w:widowControl/>
        <w:spacing w:lineRule="auto" w:line="240"/>
        <w:ind w:firstLine="113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овгеновского р</w:t>
            </w:r>
            <w:r>
              <w:rPr>
                <w:sz w:val="24"/>
              </w:rPr>
              <w:t>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 21.04.2017г.  № 20/72-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досрочных выборов депутатов Совета народных депутатов  муниципального образования «Джерокайское сельское поселение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К РА – Центральная избирательная комиссия Республики Адыге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– муницип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К – территориальная избирательная комиссия, на которую возложены полномочия избирательной комиссии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ИК – участковая избирательная коми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З № 67-ФЗ – Федеральный закон от 12 июня 2002 г. №67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№ 326   – Закон Республики Адыгея от  21  июня 2005  № 326 «О выборах депутатов представительного органа муниципального образования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118"/>
        <w:gridCol w:w="142"/>
        <w:gridCol w:w="142"/>
        <w:gridCol w:w="3544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ДОСРОЧНЫХ ВЫБОРОВ И ИНЫЕ ИЗБИРАТЕЛЬНЫЕ ДЕЙСТВИЯ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.4., ч.6 ст.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 ТИК о назначении выбо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6 ст.5 Закона № 3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ринятия решения установленного</w:t>
            </w:r>
            <w:r>
              <w:rPr>
                <w:bCs/>
                <w:kern w:val="2"/>
                <w:sz w:val="24"/>
                <w:szCs w:val="24"/>
              </w:rPr>
              <w:t xml:space="preserve">   ч.6 ст.5 Закона № 326 (25.04.2017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решения о назначении выборов с указанием даты его опубликования в Управление Министерства юстиции Российской Федерации по РА (п. 9 ст. 35 ФЗ № 67-ФЗ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опубликованием решения о назначении выборов  (25.04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направление в ТИК списка политических партий, их региональных отделений, иных общественных объединений, имеющих право принимать участие в выборах по состоянию на день официального опубликования решения о назначении выборов, опубликование указанного списка в газете «Заря» (п. 9 ст. 35 ФЗ № 67-ФЗ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.04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Р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 участков с указанием их границ, номеров, мест нахождения участковых комиссий, помещений для голосования  и номеров телефонов участков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( ч.4 ст. 14 Закона № 326, ч.7ст.19 ФЗ №67-ФЗ)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за 40 дней до дня голосования                                          (н</w:t>
            </w:r>
            <w:r>
              <w:rPr>
                <w:sz w:val="24"/>
                <w:szCs w:val="24"/>
              </w:rPr>
              <w:t>е позднее 15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.4. ст.5,п.2.,п.5 ст.15 Закона № 326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0 дней до дня голосования                                    (не позднее 15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Шовгенов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11 дней до дня голосования                                        (не позднее 13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ч.2 ст.15 Закона № 326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за 11 дней до дня голос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позднее 13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пределение порядка и сроков изготовления, использования второго экземпляра списка избирателей, его передачи соответствующей УИК, заверения и уточ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.12 ст.17 ФЗ № 67-ФЗ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чем за 11 дней до дня голосования                                  </w:t>
            </w:r>
            <w:r>
              <w:rPr>
                <w:sz w:val="24"/>
                <w:szCs w:val="24"/>
              </w:rPr>
              <w:t xml:space="preserve"> (не позднее 13.06.2017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дача первого экземпляра списка избирателей в соответствующую УИК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kern w:val="2"/>
                <w:sz w:val="24"/>
                <w:szCs w:val="24"/>
              </w:rPr>
              <w:t>(п. 13 ст. 17 ФЗ №67-ФЗ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за 10 дней до дня голосования</w:t>
            </w:r>
            <w:r>
              <w:rPr>
                <w:sz w:val="24"/>
                <w:szCs w:val="24"/>
              </w:rPr>
              <w:t xml:space="preserve">                                   (не позднее 14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списка избирателей для ознакомления избирателей и дополнительного уточн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 ч.15 ст.17 ФЗ № 67-ФЗ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за 10 дней до дня голосования</w:t>
            </w:r>
            <w:r>
              <w:rPr>
                <w:sz w:val="24"/>
                <w:szCs w:val="24"/>
              </w:rPr>
              <w:t xml:space="preserve"> (с  14.06.2017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с указанием количества сброшюрованных отдельных книг и его заверение печатью участковой 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ч.4 ст. 17 ФЗ № 67 - ФЗ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дня, предшествующего дню голосования  (не позднее 24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ИК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кандидатом членов ТИК с правом совещательного гол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kern w:val="2"/>
                <w:sz w:val="24"/>
                <w:szCs w:val="24"/>
              </w:rPr>
              <w:t>(  ч.20 ст.29 ФЗ № 67 - ФЗ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ндидат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значение кандидатом членов УИК с правом совещательного голо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20 ст.29 ФЗ № 67 - ФЗ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Зарегистрированный кандидат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движение кандидат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(ч.4 ст. 5,  ч.3 ст.33,ч.4 ст.34 ,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ч.1 ст.40  Закона № 326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адцати   дней после дня официального опубликования (публикации) решения о назначении выборов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с 26.04.2017 г.- до 18.00 часов по </w:t>
            </w:r>
            <w:r>
              <w:rPr>
                <w:kern w:val="2"/>
                <w:sz w:val="24"/>
                <w:szCs w:val="24"/>
                <w:highlight w:val="yellow"/>
              </w:rPr>
              <w:t>местному времени  15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дача письменного подтверждения о представлении в избирательную комиссию документов в связи с выдвижением кандидата (кандидатов)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 ч.11 ст.33 Закона № 32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ч.14 ст.36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решения о заверении соответствующего списка кандидатов, либо об отказе в его заверении, который должен быть мотивиров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3-х дней со дня прием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дача уполномоченному представителю избирательного объединения решения избирательной комиссии о заверении списка кандидатов с копией заверенного списка, либо об отказе в его завере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1-х суток с момента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Сбор подписей в поддержку выдвижения кандида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2 ст. 39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 дня, следующего за днем представления гражданином в ТИК заявления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едставление документов для регистрации  кандидатов в депутаты СНД МО, выдвинутых по соответствующим избирательным округам</w:t>
            </w:r>
            <w:r>
              <w:rPr>
                <w:kern w:val="2"/>
                <w:sz w:val="24"/>
                <w:szCs w:val="24"/>
              </w:rPr>
              <w:t xml:space="preserve">  в ТИК (ч.1 ст.40 Закона №326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.4 ст.5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Не позднее чем за 40 дней до дня голосования ( не позднее 18 часов по местному времени </w:t>
            </w:r>
            <w:r>
              <w:rPr>
                <w:kern w:val="2"/>
                <w:sz w:val="24"/>
                <w:szCs w:val="24"/>
                <w:highlight w:val="yellow"/>
              </w:rPr>
              <w:t>15.05.</w:t>
            </w:r>
            <w:r>
              <w:rPr>
                <w:sz w:val="24"/>
                <w:szCs w:val="24"/>
                <w:highlight w:val="yellow"/>
              </w:rPr>
              <w:t>2017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оответствующие органы с представлением о проверке сведений, указанных кандидатами при выдвиже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вещение кандидата о выявлении неполноты сведений о кандидатах или несоблюдения законодательства к оформлению документов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 п.1.1 ч. 1 ст.42 Закона №32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его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 п.1.1 ч. 1 ст.42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дача копии итогового протокола проверки подписных листов кандидату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ч.14 ст.41 Закона №326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регистрации </w:t>
            </w:r>
            <w:r>
              <w:rPr>
                <w:kern w:val="2"/>
                <w:sz w:val="24"/>
                <w:szCs w:val="24"/>
              </w:rPr>
              <w:t xml:space="preserve">кандидата либо мотивированного решения об отказе в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1 ст.42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10 дней со дня приема документов, необходимых для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ача копии решения </w:t>
            </w:r>
            <w:r>
              <w:rPr>
                <w:spacing w:val="-2"/>
                <w:kern w:val="2"/>
                <w:sz w:val="24"/>
                <w:szCs w:val="24"/>
              </w:rPr>
              <w:t>об отказе в регистрации кандидату с изложением оснований от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7 ст.42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суток с момента принятия тако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дача зарегистрированным кандидатам удостоверения о регистрации с указанием даты регист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12 ст.42 Закона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После принятия решения о регистрации канди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дача в СМИ сведений о зарегистрированных кандида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13 ст.42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 ч.14 ст. 42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, чем за 15 дней до дня голосования</w:t>
            </w:r>
            <w:r>
              <w:rPr>
                <w:sz w:val="24"/>
                <w:szCs w:val="24"/>
              </w:rPr>
              <w:t xml:space="preserve"> (не позднее 09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значение кандидатом уполномоченных представителей по финансовым вопросам, </w:t>
            </w:r>
            <w:r>
              <w:rPr>
                <w:sz w:val="24"/>
                <w:szCs w:val="24"/>
              </w:rPr>
              <w:t>доверенных лиц канди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 1 ст.46, ч.4 ст.62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кандидата </w:t>
            </w:r>
            <w:r>
              <w:rPr>
                <w:kern w:val="2"/>
                <w:sz w:val="24"/>
                <w:szCs w:val="24"/>
              </w:rPr>
              <w:t>по финансовым вопросам, доверенных лиц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1 ст.46,ч.4 ст.62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трех дней с момента предоставления необходим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в соответствующую избирательную комиссию копии приказа об освобождении от выполнения должностных или служебных обязанностей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2 ст.44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через 5 дней со дня рег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</w:t>
            </w:r>
            <w:r>
              <w:rPr>
                <w:kern w:val="2"/>
                <w:sz w:val="23"/>
                <w:szCs w:val="23"/>
              </w:rPr>
              <w:t xml:space="preserve"> находящийся на государственной или муниципальной службе либо работающий в организации, осуществляющей выпуск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кандидатом, зарегистрированным кандидатом в ТИК заявления о снятии своей кандидатур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ч.1 ст.47 Закона №326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за 5 дней до дня голосования, а при наличии вынуждающих к тому обстоятельств не позднее чем за один день до дня голосования (н</w:t>
            </w:r>
            <w:r>
              <w:rPr>
                <w:sz w:val="24"/>
                <w:szCs w:val="24"/>
              </w:rPr>
              <w:t>е позднее 19.06.2017 г., а при вынуждающих к тому обстоятельствах не позднее 23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зарегистрированный кандида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ятие решения об аннулировании регистрации кандидата по его заявлению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8.1 ст.47 Закона №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одних суток со дня получения такого зая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зыв избирательным объединением ( ч.13 ст.47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за 5 дней до дня голосования</w:t>
            </w:r>
            <w:r>
              <w:rPr>
                <w:sz w:val="24"/>
                <w:szCs w:val="24"/>
              </w:rPr>
              <w:t xml:space="preserve"> (не позднее 19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избирательного объединения, принявший решение о выдвижен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решения об аннулировании регистрации кандидата ( ч.8.1 ст.47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одних суток со дня получения решения об отзыве от избирательного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ТИК перечня </w:t>
            </w:r>
            <w:r>
              <w:rPr>
                <w:kern w:val="2"/>
                <w:sz w:val="24"/>
                <w:szCs w:val="24"/>
              </w:rPr>
              <w:t xml:space="preserve">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бликация указанного перечня (ч.7 ст.51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на 5-ый день после дня официального опубликования решения о назначении муниципальных выбор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highlight w:val="yellow"/>
              </w:rPr>
              <w:t>(не позднее 30.04.2017</w:t>
            </w:r>
            <w:r>
              <w:rPr>
                <w:kern w:val="2"/>
                <w:sz w:val="24"/>
                <w:szCs w:val="24"/>
              </w:rPr>
              <w:t xml:space="preserve"> г.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в составе списка кандидатов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им решения о выдвижении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представления в ТИК Шовгеновского  района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в  ТИК Шовгеновского  района заявления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  (ч.4 ст. 5 Закона № 326, ч.2 ст. 53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инается за 20 дней до дня голосования и прекращается в ноль часов по местному времени за одни сутки до дня голосования (н</w:t>
            </w:r>
            <w:r>
              <w:rPr>
                <w:sz w:val="24"/>
                <w:szCs w:val="24"/>
              </w:rPr>
              <w:t>ачинается с 04.06.2017 г.</w:t>
            </w:r>
            <w:r>
              <w:rPr>
                <w:kern w:val="2"/>
                <w:sz w:val="24"/>
                <w:szCs w:val="24"/>
              </w:rPr>
              <w:t xml:space="preserve"> и прекращается в ноль часов по местному времени 23.06.2017 г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ставление указанных сведений и уведомлений о готовности предоставления эфирного времени, печатной площади для проведения предвыборной агитации в ТИК (ч.4 ст. 5, ч.2 ст.56 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е позднее 15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жеребьевки по распределению бесплатной печатной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убликация графика распределения печатной площади либо доведение его до сведения зарегистрированных кандидатов иным путем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ч.4 ст. 5, ч.4 ст. 56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завершении регистрации кандидатов, но не позднее чем за 25 дней до дня голосования (не позднее 30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 ( ч.9 ст.56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за 5 дней до дня опубликования агитацио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становление порядка и форм ведения учета объемов и стоимости печатной площади, предоставленных для ведения предвыборной агитации (п.8 ст.50 ФЗ №6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ачала предвыборной агитации на каналах организаций телерадиовещания и в периодических печатных изданиях (</w:t>
            </w:r>
            <w:r>
              <w:rPr>
                <w:sz w:val="24"/>
                <w:szCs w:val="24"/>
              </w:rPr>
              <w:t>до 04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едоставление в ТИК данных учета объемов и стоимости эфирного времени и печатной площади, предоставленных для проведения предвыборной агитации (п.8 ст.50 ФЗ №6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 позднее чем через 10 дней со дня голосования </w:t>
            </w:r>
            <w:r>
              <w:rPr>
                <w:sz w:val="24"/>
                <w:szCs w:val="24"/>
              </w:rPr>
              <w:t>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, уполномоченных представителей с избирателями (ч.2 ст.57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3 дней со дня подачи указанных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ТИК </w:t>
            </w:r>
            <w:r>
              <w:rPr>
                <w:kern w:val="2"/>
                <w:sz w:val="24"/>
                <w:szCs w:val="24"/>
              </w:rPr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(ч.4 ст.57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, </w:t>
            </w:r>
            <w:r>
              <w:rPr>
                <w:kern w:val="2"/>
                <w:sz w:val="24"/>
                <w:szCs w:val="24"/>
              </w:rPr>
              <w:t xml:space="preserve">владелец помещ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Размещение в информационно-телекоммуникационной сети «Интернет» или доведение иным способом до зарегистрированных кандидатов информации о поступившем уведомлении о предоставлении кандидату помещения и содержащейся в таком уведомлении информации </w:t>
            </w:r>
            <w:r>
              <w:rPr>
                <w:kern w:val="2"/>
                <w:sz w:val="24"/>
                <w:szCs w:val="24"/>
              </w:rPr>
              <w:t>(ч.4.1 ст.57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Опубликование и предоставление в ТИК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4 ст. 5, ч.3 ст.58 Закона №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2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 15.05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Т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 с указанием сведений, установленных законо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5 ст.58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Выделение и оборудование специальных мест для размещения печатных агитационных материалов на территории каждого избират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9 ст.58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sz w:val="24"/>
                <w:szCs w:val="24"/>
              </w:rPr>
              <w:t>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прет на опубликование (обнародование) результатов опросов общественного мнения, прогнозов результатов муниципальных выборов, иных исследований, связанных с проводимыми муниципальными выборами, в том числе их размещение в информационно-коммуникационных сетях неограниченного досту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3 ст.50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течение 5 дней до дня голосования, а также в день голосования </w:t>
            </w:r>
            <w:r>
              <w:rPr>
                <w:sz w:val="24"/>
                <w:szCs w:val="24"/>
              </w:rPr>
              <w:t>(с 19.06.2017 г. до 24-00 часов 25.06.2017 г.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упление в распоряжение ТИК средств на подготовку и проведение муниципальных выбор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2 ст.60 Закона № 326, ч.1 ст.57 ФЗ №67-ФЗ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05.05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ых бюджетов в соответствии с утвержденной бюджетной росписью о распределении расход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ов УИК о поступлении и расходовании средств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ыборов</w:t>
            </w:r>
            <w:r>
              <w:rPr>
                <w:kern w:val="2"/>
                <w:sz w:val="24"/>
                <w:szCs w:val="24"/>
              </w:rPr>
              <w:t xml:space="preserve"> в ТИК Шовгеновского 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 ч.7 ст. 67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 чем через 10 дней со дня голосования</w:t>
            </w:r>
            <w:r>
              <w:rPr>
                <w:sz w:val="24"/>
                <w:szCs w:val="24"/>
              </w:rPr>
              <w:t xml:space="preserve">  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отчета ТИК о поступлении и расходовании средств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ыборов,</w:t>
            </w:r>
            <w:r>
              <w:rPr>
                <w:kern w:val="2"/>
                <w:sz w:val="24"/>
                <w:szCs w:val="24"/>
              </w:rPr>
              <w:t xml:space="preserve"> а также сведений о поступлении и расходовании средств избирательных фондов кандидатов</w:t>
            </w:r>
            <w:r>
              <w:rPr>
                <w:sz w:val="24"/>
                <w:szCs w:val="24"/>
              </w:rPr>
              <w:t xml:space="preserve"> в представительный орган М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8 ст.67 Закона № 326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в СМИ для опубликования отчета ТИК  о расходовании средств бюджета МО на проведение выборов, а также сведений о поступлении и расходовании средств избирательных фондов кандида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Не позднее чем через три месяца со дня официального опубликования общих результатов выборов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е позднее чем через один месяц со дня их представления в представительный орган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зврат неизрасходованных избирательными комиссиями средств местного бюджета в соответствующий местный бюдже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35 дней после опубликования общих результат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собственных фондов кандидатов для финансирования избирательной кампан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1 ст.61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иод после письменного уведомления ТИК об их выдвижении (самовыдвижении) до представления документов для их рег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kern w:val="2"/>
                <w:sz w:val="24"/>
                <w:szCs w:val="24"/>
              </w:rPr>
              <w:t xml:space="preserve">Уведомление кандидатом ТИК о своем  решении не создавать избирательный фонд. </w:t>
            </w:r>
            <w:r>
              <w:rPr>
                <w:kern w:val="2"/>
                <w:sz w:val="24"/>
                <w:szCs w:val="24"/>
              </w:rPr>
              <w:t>(ч. 1 ст. 61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овременно с представлением документов для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highlight w:val="yellow"/>
              </w:rPr>
              <w:t>Уведомление</w:t>
            </w:r>
            <w:r>
              <w:rPr>
                <w:spacing w:val="-2"/>
                <w:kern w:val="2"/>
                <w:sz w:val="24"/>
                <w:szCs w:val="24"/>
              </w:rPr>
              <w:t xml:space="preserve"> кандидатом ТИК о своем  решении не открывать специальный избирательный счет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овременно с представлением заявления о согласии баллотиров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информации о поступлении средств на специальные избирательные счета и о расходовании этих средств в соответствии с формами, установленными ТИК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4 ст.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неделю, а менее чем за 10 дней до дня голосования – не реже одного раза в три операционных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иал Сберегательного банка РФ – в 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рка сведений, указанных гражданами и юридическими лицами при внесении или перечислении пожертвований в избирательные фонды кандидатов, и сообщение о результатах проверки в ТИК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 п.7 ст.65 Закона №326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ятидневный срок со дня поступления представления  из 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заверенных копий первичных финансовых документов, подтверждающих поступление средств в избирательные фонды и расходование этих средств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5 ст.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рехдневный срок, а за 3 дня до дня голосования – немедл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лиалы Сберегательного банка РФ по представлению ТИК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ЦИК для размещения на сайте 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информационно-телекоммуникационной сети «Интернет» и  </w:t>
            </w:r>
            <w:r>
              <w:rPr>
                <w:kern w:val="2"/>
                <w:sz w:val="24"/>
                <w:szCs w:val="24"/>
              </w:rPr>
              <w:t xml:space="preserve">в СМИ для опубликования информации о поступлении и расходовании средств соответствующих избирательных фон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5,1 ст.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ески, но не реже чем один раз в 10 дней до дн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К Адыге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зврат добровольного пожертвования в случае, если оно внесено гражданином или юридическим лицом, не имеющими права осуществлять такое пожертвование, или в размере, превышающем максимальный размер такого пожертв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 4 ст.64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10 дней со дня поступления указанного пожер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исление пожертвований от анонимных жертвователей в доход соответствующего местного 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 ч.5 ст.64 Закона № 326)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10 дней со дня поступления таких пожертвований на специальный избирательны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едставление финансовых отчетов в соответствующую избирательную комисс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 ст. 65 Закона № 326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ый финансовый отч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.1 ч.2 ст. 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.3 ч.2 ст.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дача копии финансовых отчетов кандидатов в редакции СМИ для опублик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 ч.4 ст.65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чем через 5 дней со дня получения указанных финансовых отч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озврат неизрасходованных денежных средств избирательного фонда гражданам и (или) юридическим лицам, осуществившим добровольные пожертвования либо перечисления в избирательный фонд пропорционально вложенным ими средствам (за вычетом расходов на пересыл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ч.1 ст.66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 дня голосования до представления итогового финансового отчет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еречисление оставшихся на специальных избирательных счетах избирательных фондов кандидатов неизрасходованных денеж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.7 ст. 66 Закона № 326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истечении 60 дней со дня голосов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отчетов (после 23.08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иалы Сберегательного банка Российской Федерации по письменному указанию ТИК в доход местного бюджет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тверждение формы, текста и количества изготавливаемых избирательных бюллетеней для голосования, утверждение порядка осуществления контроля за изготовлением избирательных бюллетене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ч.3 ст. 69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за 20 дней до дня голосования</w:t>
            </w:r>
            <w:r>
              <w:rPr>
                <w:sz w:val="24"/>
                <w:szCs w:val="24"/>
              </w:rPr>
              <w:t xml:space="preserve">  (не позднее 04.06.2017 г.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избирательных бюллетеней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12 ст.69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решению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ИК, не позднее чем за 15 дней до дня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не позднее 09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, технически оснащенные для изготовления избирательной документ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ятие решения о месте и времени получения бюллетеней от соответствующей полиграфической организации, уничтожения лишних избирательных бюллетеней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 ч.13 ст.69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за 2 дня до получения избирательных бюллет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дача избирательных бюллетеней в УИК </w:t>
            </w:r>
          </w:p>
          <w:p>
            <w:pPr>
              <w:pStyle w:val="Normal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( ч.14 ст.69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е позднее, чем за 4 дня до дня голосования</w:t>
            </w:r>
            <w:r>
              <w:rPr>
                <w:sz w:val="24"/>
                <w:szCs w:val="24"/>
              </w:rPr>
              <w:t xml:space="preserve">  (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повещение избирателей о времени и месте голосования через СМИ и (или) иным способом (  ч.2 ст.71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за 10 дней до дня голосования</w:t>
            </w:r>
            <w:r>
              <w:rPr>
                <w:sz w:val="24"/>
                <w:szCs w:val="24"/>
              </w:rPr>
              <w:t xml:space="preserve">  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рочное голосование в помещении ТИК Шовгеновского района (ч.2 ст. 65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4.06.2017 по 20.06.2017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рочное голосование в помещениях УИК (ч.2 ст. 65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3дня до дня голос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1.06.2017 по 24.06.2017 г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голосования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ч.1 ст. 71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 8 до 20 часов по местному времени в день голосов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25.06.2017 г.)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счет голосов избирателей и составление УИК протоколов об итогах голосования ( ч.2 ст.74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ыдача по требованию члена УИК, лиц, указанных в ч.5 ст.26 Закона № 326 заверенной копии протокола об итогах голосования (ч.26 ст.74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( ч.1 ст.75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позднее чем через 5 дней со дня голосования</w:t>
            </w:r>
            <w:r>
              <w:rPr>
                <w:sz w:val="24"/>
                <w:szCs w:val="24"/>
              </w:rPr>
              <w:t xml:space="preserve">  (не позднее 30.06.2017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звещение зарегистрированного кандидата, избранного депутатом представительного органа МО (ч.1 ст. 82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замедл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kern w:val="2"/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в ТИК</w:t>
            </w:r>
            <w:r>
              <w:rPr>
                <w:spacing w:val="-2"/>
                <w:kern w:val="2"/>
                <w:sz w:val="24"/>
                <w:szCs w:val="24"/>
              </w:rPr>
              <w:t xml:space="preserve"> копии приказа (иного документа) об освобождении от обязанностей, несовместимых со статусом   депутата представительного органа МО,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( ч.1 ст.82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ятидневный срок со дня получения извещения об избрании главой МО, депутатом представительного органа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ранный главой МО, депутатом представительного органа М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ициальное опубликование общих результатов выборов, а также данных о числе голосов избирателей, полученных каждым из зарегистрированных кандидатов (ч.4 ст.83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трех недель со дн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избранного депутата представительного органа МО и выдача ему удостоверения об избран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ч. 4 ст. 82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 официального опубликования общих результатов выборов и предоставления документа об освобождении зарегистрированного кандидата от обязанностей, несовместимых со статусом депутата представительного органа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Публикация (обнародование) полных данных протоколов всех избирательных комиссий об итогах голосования, о результатах выборов и данных, которые содержатся в протоколах непосредственно нижестоящих комиссий, на основании которых определялись итоги голосования, результаты выборов (ч.5 ст.83 Закона № 3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В течение двух месяцев со дн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муниципальных выборов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т.85 Закона № 326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хранения и передачи в архивы документов, связанных с подготовкой и проведением муниципальных выборов, утвержденным постановлением ЦИК 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User</dc:creator>
  <dc:description/>
  <cp:keywords/>
  <dc:language>en-US</dc:language>
  <cp:lastModifiedBy>cheneshev</cp:lastModifiedBy>
  <cp:lastPrinted>2017-05-12T15:36:00Z</cp:lastPrinted>
  <dcterms:modified xsi:type="dcterms:W3CDTF">2017-05-12T13:14:00Z</dcterms:modified>
  <cp:revision>45</cp:revision>
  <dc:subject/>
  <dc:title>ТЕРРИТОРИАЛЬНАЯ  ИЗБИРАТЕЛЬНАЯ  КОМИССИЯ</dc:title>
</cp:coreProperties>
</file>