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21.04.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20/71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  досрочных выборов депутатов Совета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бразования «Джерокайское сельское поселение» четверто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осрочным прекращением полномочий Совета народных депутатов муниципального образования «Джерокайское сельское поселение» третьего созыва и в  соответствии с частью 4 статьи 5 Закона Республики Адыгея от 21 июня 2005 года № 326 «О выборах депутатов представительного органа муниципального образования», территориальная  избирательная  комиссия  Шовгеновского  района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досрочные выборы депутатов Совета народных  депутатов муниципального образования «Джерокайское сельское поселение» четвертого созыва на 25 июня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Заря»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1:00Z</dcterms:created>
  <dc:creator>Аня</dc:creator>
  <dc:description/>
  <cp:keywords/>
  <dc:language>en-US</dc:language>
  <cp:lastModifiedBy>cheneshev</cp:lastModifiedBy>
  <cp:lastPrinted>2017-04-25T17:06:00Z</cp:lastPrinted>
  <dcterms:modified xsi:type="dcterms:W3CDTF">2017-04-25T14:17:00Z</dcterms:modified>
  <cp:revision>40</cp:revision>
  <dc:subject/>
  <dc:title>П О С Т А Н О В Л Е Н И Е</dc:title>
</cp:coreProperties>
</file>