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ВГ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7.04.2017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9/70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итоговым протоколом заседания жюри  муниципального этапа республиканской олимпиады среди учащихся старших классов  по вопросам избирательного права в 2017 году и 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</w:rPr>
        <w:t xml:space="preserve">о районной олимпиаде среди учащихся старших классов общеобразовательных учреждений Шовгеновского района  по вопросам избирательного права в 2017 году    наградить :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пломом 1 степени Зайкову Тамару ученицу 11 класса МБОУ СОШ №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пломом 2 степени Осадзе  Тамрико  ученицу 10 класса МБОУ СОШ №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пломом 3 степени Аташукову Азу   ученицу 10  класса МБОУ СОШ №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пломом 3 степени Даурова Айдамира  ученика 10 класса МБОУ СОШ №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 территориальной избирательной комиссии  Шовгеновского района  Меретукову Зару Байзетовну , учителя  МБОУ СОШ № 4 подготовившего победителя муниципального этапа республиканской олимпиады среди учащихся старших классов  по вопросам избирательного права в 2017 год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 xml:space="preserve">Р.Ю. Чене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851" w:footer="632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5:00Z</dcterms:created>
  <dc:creator>VOSHOD</dc:creator>
  <dc:description/>
  <dc:language>en-US</dc:language>
  <cp:lastModifiedBy>Bislan007</cp:lastModifiedBy>
  <cp:lastPrinted>2016-03-11T14:26:00Z</cp:lastPrinted>
  <dcterms:modified xsi:type="dcterms:W3CDTF">2017-05-25T12:15:00Z</dcterms:modified>
  <cp:revision>2</cp:revision>
  <dc:subject/>
  <dc:title>ТЕРРИТОРИАЛЬНАЯ ИЗБИРАТЕЛЬНАЯ КОМИССИЯ ШОВГЕНОВ-</dc:title>
</cp:coreProperties>
</file>