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.02.201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7/67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 первом (муниципальном) этапе республиканской олимпиады среди учащихся старших классов общеобразовательных учреждений Республики Адыгея  по вопросам избирательного права в 2017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Центральной избирательной комиссии Республики Адыгея от 16 февраля 2017 года № 148/859-6 «О республиканской олимпиаде среди учащихся старших классов общеобразовательных учреждений Республики Адыгея по вопросам избирательного права в 2017 году», Территориальная избирательная комиссия Шовгеновского райо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Принять к сведению Положение о республиканской  олимпиаде среди учащихся старших классов общеобразовательных учреждений Республики Адыгея по вопросам избирательного права в 2017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сти   совместно с Управлением образования администрации МО «Шовгеновский район» среди учащихся старших классов общеобразовательных учреждений Шовгеновского района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7 году (далее районная олимпиа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/>
      </w:pPr>
      <w:r>
        <w:rPr>
          <w:sz w:val="28"/>
          <w:szCs w:val="28"/>
        </w:rPr>
        <w:t>Утвердить положение о районной олимпиаде среди   учащихся старших классов общеобразовательных учреждений Шовгеновского района по вопросам избирательного права в 2017 году (приложение №1).</w:t>
      </w:r>
      <w:r>
        <w:rPr>
          <w:spacing w:val="-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 подведению итогов  районной олимпиады среди учащихся старших классов общеобразовательных учреждений Шовгеновского района  по вопросам избирательного права в 2016 году  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  председателя Территориальной избирательной комиссии Шовгеновского района Р.Ю.Ченеше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правление образования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11"/>
              <w:widowControl w:val="false"/>
              <w:autoSpaceDE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widowControl w:val="false"/>
              <w:autoSpaceDE w:val="false"/>
              <w:ind w:firstLine="54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Style12"/>
              <w:keepLines w:val="false"/>
              <w:suppressAutoHyphens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Н.С.Кер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___»  __________   2017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геновского района </w:t>
              <w:br/>
              <w:t>от 20 февраля 2017 г.  № 17/67-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районной олимпиаде среди учащихся старших классов </w:t>
      </w:r>
    </w:p>
    <w:p>
      <w:pPr>
        <w:pStyle w:val="TextBody"/>
        <w:rPr/>
      </w:pPr>
      <w:r>
        <w:rPr/>
        <w:t>общеобразовательных учреждений Шовгеновского района</w:t>
      </w:r>
    </w:p>
    <w:p>
      <w:pPr>
        <w:pStyle w:val="TextBody"/>
        <w:rPr/>
      </w:pPr>
      <w:r>
        <w:rPr/>
        <w:t xml:space="preserve"> </w:t>
      </w:r>
      <w:r>
        <w:rPr/>
        <w:t>по вопросам избирательного права в 2017 год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ями и задачами районной олимпиады среди учащихся старших классов общеобразовательных учреждений Шовгеновского района по вопросам избирательного права в 2017 году (далее – олимпиада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 стимулирование интереса учащихся к изучению норм избирательного пр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одаренных детей, активизации работы факультативов, клубов и кружков по вопросам избирательного права.</w:t>
      </w:r>
    </w:p>
    <w:p>
      <w:pPr>
        <w:pStyle w:val="Heading9"/>
        <w:tabs>
          <w:tab w:val="clear" w:pos="708"/>
          <w:tab w:val="left" w:pos="40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40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олимпиады могут быть учащиеся 9-11 классов общеобразовательных учреждений Шовгеновского района.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лимпиа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дготовки и проведения олимпиады создается Комиссия по проведению и подведению итогов  районной  олимпиады среди учащихся старших классов общеобразовательных учреждений Шовгеновского района по вопросам избирательного права в 2017 году (далее - Комиссия). Комиссия   согласует порядок проведения олимпиады, осуществляет непосредственное руководство подготовкой и проведением олимпиады, организует методическое обеспечение олимпиады, анализирует и обобщает итоги олимпиады. Комиссия определяет победителей олимпиады.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лимпиада   проводится 16 марта 2017</w:t>
      </w:r>
      <w:r>
        <w:rPr/>
        <w:t xml:space="preserve"> </w:t>
      </w:r>
      <w:r>
        <w:rPr>
          <w:sz w:val="28"/>
          <w:szCs w:val="28"/>
        </w:rPr>
        <w:t xml:space="preserve">года Территориальной избирательной комиссией Шовгеновского района совместно с Управлением образования МО «Шовгеновский район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ная олимпиада проводится по заданиям, разработанным Комиссией.        Учащиеся должны самостоятельно выполнить предложенные задания в письменном виде. Выполненные работы должны быть проверены Комиссией, которая создается Территориальной избирательной комиссией совместно с Управлением образования МО «Шовгеновский район». Количество учащихся, принимающих участие в районной олимпиаде, не ограничивается. </w:t>
      </w:r>
    </w:p>
    <w:p>
      <w:pPr>
        <w:pStyle w:val="Normal"/>
        <w:shd w:fill="FFFFFF" w:val="clear"/>
        <w:spacing w:lineRule="auto" w:line="360"/>
        <w:ind w:firstLine="723"/>
        <w:jc w:val="both"/>
        <w:rPr/>
      </w:pPr>
      <w:r>
        <w:rPr>
          <w:sz w:val="28"/>
          <w:szCs w:val="28"/>
        </w:rPr>
        <w:t>Два участника, набравших наибольшее количество баллов по итогам районной олимпиады допускается к  участию во втором (республиканском) этапе.   Участие победителей районной олимпиады   во втором (республиканском) этапе олимпиады оформляется заявкой Территориальной избирательной комиссии и Управлением образования МО «Шовгеновский район», представленной в Центральную избирательную комиссию Республики Адыгея или Министерство образования и науки Республики Адыгея в срок не позднее 5 апреля 2017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 Комиссии победители олимпиады награждаются дипломами Территориальной  избирательной комиссии Шовгеновского района. Дипломом первой степени награждается участник олимпиады, набравший наибольшее количество баллов по результатам выполненных олимпиадных заданий. Дипломами второй степени и третьей степени награждаются следующие по количеству набранных баллов.  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Учителя, подготовившие победителей районной  олимпиады, награждаются ведомственными наградами Управления  образования администрации Шовгеновского района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нкурсной комиссии оформляется протоколом конкурсной комиссии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4679" w:type="dxa"/>
            <w:tcBorders/>
          </w:tcPr>
          <w:p>
            <w:pPr>
              <w:pStyle w:val="Heading2"/>
              <w:widowControl w:val="false"/>
              <w:autoSpaceDE w:val="false"/>
              <w:ind w:firstLine="5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Style12"/>
              <w:keepLines w:val="false"/>
              <w:suppressAutoHyphens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 Н.С.Кер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»  __________   2017 года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геновского района </w:t>
              <w:br/>
              <w:t xml:space="preserve"> от 20 февраля 2017 г.  № 17/67-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и подведению итогов районной олимпиады среди учащихся старших классов общеобразовательных</w:t>
      </w:r>
      <w:r>
        <w:rPr/>
        <w:t xml:space="preserve"> </w:t>
      </w:r>
      <w:r>
        <w:rPr>
          <w:b/>
          <w:bCs/>
          <w:sz w:val="28"/>
          <w:szCs w:val="28"/>
        </w:rPr>
        <w:t>учреждений Шовгеновского района по вопросам избирательного права</w:t>
      </w:r>
      <w:r>
        <w:rPr/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нешев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Шовгеновского района,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ашев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м Довлетбиевич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чмук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хме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етукова 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 Байзе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казенного учреждения «Методический кабинет системы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Шовгеновский район»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ретдинов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Ибрагимовна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обществознания  МБОУ СОШ № 1 </w:t>
            </w:r>
          </w:p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. Хакуринохабль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ажева Элл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биевна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 Территориальной избирательной комиссии Шовгеновского района,  системный администратор.</w:t>
            </w:r>
          </w:p>
        </w:tc>
      </w:tr>
      <w:tr>
        <w:trPr>
          <w:trHeight w:val="1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амирова                    Учитель истории и обществознания  МБОУ СО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исет Ереджибовна     а.Джерока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VOSHOD</dc:creator>
  <dc:description/>
  <cp:keywords/>
  <dc:language>en-US</dc:language>
  <cp:lastModifiedBy>cheneshev</cp:lastModifiedBy>
  <cp:lastPrinted>2016-03-11T14:26:00Z</cp:lastPrinted>
  <dcterms:modified xsi:type="dcterms:W3CDTF">2017-02-27T12:07:00Z</dcterms:modified>
  <cp:revision>18</cp:revision>
  <dc:subject/>
  <dc:title>ТЕРРИТОРИАЛЬНАЯ ИЗБИРАТЕЛЬНАЯ КОМИССИЯ ШОВГЕНОВ-</dc:title>
</cp:coreProperties>
</file>