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4 апреля 2017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1/9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режиме работы территориальной избирательной комиссии Шовгеновского района  в период подготовки и проведения досрочных выборов 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360"/>
        <w:ind w:firstLine="540"/>
        <w:jc w:val="both"/>
        <w:outlineLvl w:val="0"/>
        <w:rPr/>
      </w:pPr>
      <w:r>
        <w:rPr>
          <w:sz w:val="28"/>
          <w:szCs w:val="24"/>
        </w:rPr>
        <w:t>Руководствуясь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 2014 года № 235/1486-6, территориальная избирательная комиссия  Шовгеновского района  п о с т а н о в л я е 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следующий режим работы территориальной избирательной комиссии Шовгеновского района  в период подготовки и проведения досрочных выборов   депутатов  Совета народных депутатов муниципального образования «Джерокайское сельское поселение» четвертого созыва : 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Понедельник - пятница     с   9.00 до 18.00  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перерыв       с 13.00 до 14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лучае необходимости, председателю ТИК Шовгеновского района своим распоряжением объявлять выходные дни рабочими для членов ТИК с правом решающего голоса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режим работы территориальной избирательной комиссии Шовгеновского района в период подготовки и проведения досрочных выборов   депутатов  Совета народных депутатов муниципального образования «Джерокайское сельское поселение» четвертого созыва    в газете «Заря»,</w:t>
      </w:r>
      <w:r>
        <w:rPr/>
        <w:t xml:space="preserve"> </w:t>
      </w:r>
      <w:r>
        <w:rPr>
          <w:sz w:val="28"/>
          <w:szCs w:val="28"/>
        </w:rPr>
        <w:t>в сети «Интернет» на странице территориальной избирательной комиссии Шовгеновского района официального сайта Администрации муниципального образования «Шовгеновский район» и разместить в здании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Шовгеновский райо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1"/>
        <w:gridCol w:w="1405"/>
        <w:gridCol w:w="3096"/>
        <w:gridCol w:w="285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Шовгеновского район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Р.Ю.Ченешев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Шовгеновского района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3:00Z</dcterms:created>
  <dc:creator>Наталья</dc:creator>
  <dc:description/>
  <cp:keywords/>
  <dc:language>en-US</dc:language>
  <cp:lastModifiedBy>cheneshev</cp:lastModifiedBy>
  <cp:lastPrinted>2017-05-22T16:16:00Z</cp:lastPrinted>
  <dcterms:modified xsi:type="dcterms:W3CDTF">2017-05-22T13:17:00Z</dcterms:modified>
  <cp:revision>5</cp:revision>
  <dc:subject/>
  <dc:title>Территориальная избирательная комиссия</dc:title>
</cp:coreProperties>
</file>