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/8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сведений, направляемых в средства массовой информации для информирования избирателей о зарегистрированных кандидатах,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bCs/>
          <w:sz w:val="28"/>
          <w:szCs w:val="28"/>
        </w:rPr>
        <w:t>о финансовой деятельности кандидатов, связанной с их участием в досрочных выборах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пунктами 7, 8 статьи 33 Федерального закона «Об основных гарантиях избирательных прав и права на участие в референдуме граждан Российской Федерации», частью 4 статьи 26, частью 13 статьи 42 Закона Республики Адыгея «О выборах депутатов представительного органа муниципального образования» </w:t>
      </w:r>
      <w:r>
        <w:rPr>
          <w:sz w:val="28"/>
          <w:szCs w:val="28"/>
        </w:rPr>
        <w:t xml:space="preserve"> территориальная избирательная комиссия Шовгеновского района    п о с т а н о в л я е т: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еречень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</w:t>
      </w:r>
      <w:r>
        <w:rPr>
          <w:bCs/>
          <w:sz w:val="28"/>
          <w:szCs w:val="28"/>
        </w:rPr>
        <w:t xml:space="preserve">досрочных выборах депутатов  Совета народных депутатов муниципального образования «Джерокайское сельское поселение» четвертого созыва 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секретаря территориальной избирательной комиссии Шовгеновского района 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Бечмукову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01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widowControl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Приложение  </w:t>
        <w:br/>
        <w:t xml:space="preserve">к  Постановлению территориальной </w:t>
      </w:r>
    </w:p>
    <w:p>
      <w:pPr>
        <w:pStyle w:val="Normal"/>
        <w:widowControl w:val="fals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избирательной комиссии Шовгеновского район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4"/>
        </w:rPr>
        <w:t>№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21/89-5 от 24 апреля 2017 г.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досрочных выборах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выполнения требований, установленных Законом Республики Адыгея «О выборах депутатов представительного органа муниципального образования»  (далее – Закон Республики Адыгея) по информированию избирателей, территориальная избирательная комиссия Шовгеновского района направляет в периодические печатные издания сведения о кандидатах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 соответствии с частью 13 статьи 42 Закона Республики Адыгея </w:t>
      </w:r>
      <w:r>
        <w:rPr>
          <w:sz w:val="28"/>
          <w:szCs w:val="24"/>
        </w:rPr>
        <w:t>территориальная избирательная комиссия Шовгеновского района  передает в средства массовой информации сведения о кандидатах, зарегистрированных по многомандатным избирательным округам, в течение 48 часов после рег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Биографические и иные сведения о зарегистрированных кандидатах должны содержать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фамилию, имя, отчество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од и место рождения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ражданство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ое место работы или службы, занимаемую должность (в случае отсутствия основного места работы или службы - род занятий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сли кандидат является депутатом и осуществляет свои полномочия на непостоянной основе - сведения об этом с указанием наименования соответствующего законодательного (представительного) органа;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ведения о том, кем выдвинут зарегистрированный кандидат (если кандидат выдвинут избирательным объединением - слова «выдвинут избирательным объединением» с указанием наименования этого избирательного объединения; если кандидат сам выдвинул свою кандидатуру - слово «самовыдвижение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ведения о судимости кандидата, а если судимость снята или погашена,   также сведения о дате снятия или погашения судимости (указывается в случае наличия)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4"/>
        </w:rPr>
        <w:t>4. 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  по мере получения информации из соответствующих органов о проверке достоверности данных и сведений, представленных кандидатами при выдвижении, передает в средства массовой информации сведения о выявленных фактах недостоверности этих сведений по форме, согласно приложению № 1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В соответствии с частью 5 статьи 65 Закона Республики Адыгея территориальная избирательная комиссия Шовгеновского района периодически, </w:t>
      </w:r>
      <w:r>
        <w:rPr>
          <w:sz w:val="28"/>
          <w:szCs w:val="24"/>
          <w:highlight w:val="yellow"/>
        </w:rPr>
        <w:t>но не реже чем один раз в две недели до дня голосования</w:t>
      </w:r>
      <w:r>
        <w:rPr>
          <w:sz w:val="28"/>
          <w:szCs w:val="24"/>
        </w:rPr>
        <w:t xml:space="preserve"> направляет информацию о поступлении и расходовании средств избирательных фондов кандидатов в средства массовой информации для опубликования. Данная информация направляется для опубликования по форме, согласно приложению № 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4"/>
        </w:rPr>
        <w:t xml:space="preserve">6. В соответствии с частью 4 статьи 65 Закона Республики Адыгея копии финансовых отчетов зарегистрированных кандидатов передаются территориальной избирательной комиссией Шовгеновского района в средства массовой информации в течение пяти дней со дня их пол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8"/>
        </w:rPr>
        <w:t>Перечню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досрочных выборах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ыявленных фактах недостоверности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 выборы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44"/>
        <w:gridCol w:w="2318"/>
        <w:gridCol w:w="1693"/>
        <w:gridCol w:w="1829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регистрированном кандида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лено зарегистрированным кандида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представившая информаци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б образова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 непогашенной су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ведения о гражданств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4"/>
        </w:rPr>
        <w:t>Шовгеновского район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________________                                         </w:t>
      </w:r>
      <w:r>
        <w:rPr>
          <w:sz w:val="24"/>
          <w:szCs w:val="28"/>
          <w:u w:val="single"/>
        </w:rPr>
        <w:t>Р.Ченешев</w:t>
      </w:r>
      <w:r>
        <w:rPr>
          <w:sz w:val="24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vertAlign w:val="superscript"/>
        </w:rPr>
        <w:t xml:space="preserve">                                                                      </w:t>
      </w:r>
      <w:r>
        <w:rPr>
          <w:sz w:val="24"/>
          <w:szCs w:val="28"/>
          <w:vertAlign w:val="superscript"/>
        </w:rPr>
        <w:t>(подпись)                                                          (инициалы, фамилия)</w:t>
      </w:r>
    </w:p>
    <w:p>
      <w:pPr>
        <w:pStyle w:val="Normal"/>
        <w:suppressAutoHyphens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94"/>
        <w:gridCol w:w="3095"/>
      </w:tblGrid>
      <w:tr>
        <w:trPr/>
        <w:tc>
          <w:tcPr>
            <w:tcW w:w="35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8"/>
        </w:rPr>
        <w:t>Перечню сведений, направляемых в средства массовой информации для информирования избирателей о зарегистрированных кандидатах, о финансовой деятельности кандидатов, связанной с их участием в досрочных выборах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оступлении и расходовании средств в избирательных фондов кандидатов (на основании Сбербанка России)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рочные  выборы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suppressAutoHyphens w:val="tru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4"/>
        </w:rPr>
        <w:t>По состоянию на "___"____________2017 г.</w:t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5"/>
        <w:gridCol w:w="1776"/>
        <w:gridCol w:w="1824"/>
        <w:gridCol w:w="1824"/>
        <w:gridCol w:w="12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в избирательный фонд, всего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средств жертвователям из избирательного фонда, руб. Причина возвра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из избирательного фонда на проведение избирательной кампани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, руб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4"/>
        </w:rPr>
        <w:t>Шовгеновского район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 xml:space="preserve">________________                                         </w:t>
      </w:r>
      <w:r>
        <w:rPr>
          <w:sz w:val="24"/>
          <w:szCs w:val="28"/>
          <w:u w:val="single"/>
        </w:rPr>
        <w:t>Р.Ченешев</w:t>
      </w:r>
      <w:r>
        <w:rPr>
          <w:sz w:val="24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vertAlign w:val="superscript"/>
        </w:rPr>
        <w:t xml:space="preserve">                                                                      </w:t>
      </w:r>
      <w:r>
        <w:rPr>
          <w:sz w:val="24"/>
          <w:szCs w:val="28"/>
          <w:vertAlign w:val="superscript"/>
        </w:rPr>
        <w:t>(подпись)                                                          (инициалы, фамилия)</w:t>
      </w:r>
    </w:p>
    <w:p>
      <w:pPr>
        <w:pStyle w:val="Normal"/>
        <w:suppressAutoHyphens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дресат"/>
    <w:basedOn w:val="Normal"/>
    <w:qFormat/>
    <w:pPr>
      <w:spacing w:before="120" w:after="0"/>
      <w:ind w:left="396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3:00Z</dcterms:created>
  <dc:creator>Наталья</dc:creator>
  <dc:description/>
  <cp:keywords/>
  <dc:language>en-US</dc:language>
  <cp:lastModifiedBy>cheneshev</cp:lastModifiedBy>
  <cp:lastPrinted>2017-05-05T11:52:00Z</cp:lastPrinted>
  <dcterms:modified xsi:type="dcterms:W3CDTF">2017-05-22T08:57:00Z</dcterms:modified>
  <cp:revision>6</cp:revision>
  <dc:subject/>
  <dc:title>Территориальная избирательная комиссия</dc:title>
</cp:coreProperties>
</file>