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60.15pt" filled="f" o:ole="">
                  <v:imagedata r:id="rId3" o:title=""/>
                </v:shape>
                <o:OLEObject Type="Embed" ProgID="" ShapeID="ole_rId2" DrawAspect="Content" ObjectID="_314518015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7773) 9-25-30, факс: (87773) 9-21-7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vadme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13» февраля 2015 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порядке формирования, ведения и утверждения ведомственных перечней муниципальных услуг и работ, оказываемых и выполняемых муниципальными  учреждениями муниципального образования «Шовге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муниципального образова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утверждения ведомственных перечней муниципальных  услуг и работ, оказываемых и выполняемых муниципальными учреждениями муниципального образования «Шовгеновский район»,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  <w:tab/>
        <w:t>Исполнительным органам муниципального образования «Шовгеновский район», осуществляющим функции и полномочия учредителя муниципальных бюджетных и автономных учреждений муниципального образования «Шовгеновский район», созданных на базе имущества, находящегося в муниципальной собственности муниципального образования «Шовгеновский район», а также главным распорядителям средств бюджета муниципального образования «Шовгеновский район», в ведении которых находятся муниципальные  казенные учреждения муниципального образования «Шовгеновский район», до 1 марта 2015 год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дить в соответствии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муниципального образования «Шовгеновский район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должностных лиц, ответственных з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, а также за их размещение на официальном сайте в сети Интернет для размещения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3.</w:t>
        <w:tab/>
        <w:t>Установить, что положения Порядка, утвержденного настоящим постановлением, применяются при формировании муниципальных заданий на оказание муниципальных услуг и выполнение работ на 2016 год и плановый период 2017 и 2018 годов.</w:t>
      </w:r>
    </w:p>
    <w:p>
      <w:pPr>
        <w:pStyle w:val="Heading1"/>
        <w:tabs>
          <w:tab w:val="clear" w:pos="709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ризнать утратившим силу с 1 января 2016 года Постановление администрации муниципального образования «Шовгеновский район» от 19.07.2010 № 242 «О Перечне муниципальных услуг, предоставляемых муниципальными  учреждениями МО    «Шовгеновский район» физическим и  юридическим лицам за счет средств районного бюджета  МО    «Шовгеновский район»</w:t>
      </w:r>
    </w:p>
    <w:p>
      <w:pPr>
        <w:pStyle w:val="Normal"/>
        <w:spacing w:lineRule="auto" w:line="240" w:before="0" w:after="0"/>
        <w:rPr/>
      </w:pPr>
      <w:bookmarkStart w:id="5" w:name="sub_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Опубликовать настоящее постановление в районной газете «Зар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М.Непшек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А.Д.Меретуков</w:t>
      </w:r>
      <w:bookmarkStart w:id="6" w:name="sub_100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униципального                                                               образования «Шовген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5 г. №4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формирования, ведения и утверждения ведомственных перечней муниципальных услуг и работ, оказываемых и выполняемых муниципальными учреждениями муниципального образования «Шовгеновский район»</w:t>
        <w:br/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формирования, ведения и утверждения ведомственных перечней муниципальных услуг и работ, оказываемых и выполняемых муниципальными  учреждениями муниципального образования «Шовгеновский район», устанавливает общие требования к формированию, ведению и утверждению ведомственных перечней муниципальных услуг и работ, оказываемых и выполняемых муниципальными  учреждениями муниципального образования «Шовгеновский район»  (далее - ведомственные перечни) в целях составления муниципальных заданий на оказание муниципальных услуг и выполнение работ, оказываемых и выполняемых  муниципальными учреждениями муниципального образования «Шовгеновский район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</w:t>
        <w:tab/>
        <w:t>Ведомственные перечни формируются исполнительными органами муниципального образования «Шовгеновский район», осуществляющими функции и полномочия учредителей в отношении муниципальных бюджетных и (или) автономных учреждений муниципального образования «Шовгеновский район», а также главными распорядителями средств бюджета муниципального образования «Шовгеновский район» (далее – органы, осуществляющие полномочия учредителя и главные распорядители соответственно) принявшими решение о формировании муниципальных заданий на оказание муниципальных услуг и выполнение работ в отношении подведомственных муниципальных казенных учреждений муниципального образования «Шовгеновский район», в соответствии с базовыми (отраслевыми) перечнями государственных и муниципальных услуг (далее – базовые (отраслевые) перечни)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0" w:name="sub_12"/>
      <w:bookmarkStart w:id="11" w:name="sub_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</w:t>
        <w:tab/>
        <w:t>Ведомственные перечни утверждаются правовыми актами органов, осуществляющих полномочия учредителя, или главных распорядителе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2" w:name="sub_23"/>
      <w:bookmarkStart w:id="13" w:name="sub_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</w:t>
        <w:tab/>
        <w:t>В ведомственные перечни включается в отношении каждой муниципальной  услуги или работы следующая информац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4" w:name="sub_24"/>
      <w:bookmarkStart w:id="15" w:name="sub_24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</w:t>
        <w:tab/>
        <w:t xml:space="preserve">наименование муниципальной услуги или работы с указанием код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6" w:name="sub_241"/>
      <w:bookmarkStart w:id="17" w:name="sub_2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</w:t>
        <w:tab/>
        <w:t>наименование органа, осуществляющего полномочия учредителя, или главного распорядител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18" w:name="sub_242"/>
      <w:bookmarkStart w:id="19" w:name="sub_24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</w:t>
        <w:tab/>
        <w:t>код органа, осуществляющего полномочия учредителя, или главного распоря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20" w:name="sub_243"/>
      <w:bookmarkStart w:id="21" w:name="sub_24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)</w:t>
        <w:tab/>
        <w:t>наименование муниципального учреждения муниципального образования «Шовгеновский район»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22" w:name="sub_244"/>
      <w:bookmarkStart w:id="23" w:name="sub_24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д)</w:t>
        <w:tab/>
        <w:t>содержание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24" w:name="sub_245"/>
      <w:bookmarkStart w:id="25" w:name="sub_24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е)</w:t>
        <w:tab/>
        <w:t>условия (формы) оказания муниципальной услуги или выполнения работ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26" w:name="sub_246"/>
      <w:bookmarkStart w:id="27" w:name="sub_24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ж)</w:t>
        <w:tab/>
        <w:t>вид деятельности муниципального учре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28" w:name="sub_247"/>
      <w:bookmarkStart w:id="29" w:name="sub_24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з)</w:t>
        <w:tab/>
        <w:t>категории потребителей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0" w:name="sub_248"/>
      <w:bookmarkStart w:id="31" w:name="sub_24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и)</w:t>
        <w:tab/>
        <w:t>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2" w:name="sub_249"/>
      <w:bookmarkStart w:id="33" w:name="sub_24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к)</w:t>
        <w:tab/>
        <w:t>указание на бесплатность или платность муниципальной услуги или работ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4" w:name="sub_2410"/>
      <w:bookmarkStart w:id="35" w:name="sub_2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л)</w:t>
        <w:tab/>
        <w:t>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36" w:name="sub_2411"/>
      <w:bookmarkStart w:id="37" w:name="sub_2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нформация, сформированная по каждой муниципальной  услуге и работе в соответствии с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образует реестровую запис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5"/>
      <w:bookmarkEnd w:id="38"/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6"/>
      <w:bookmarkEnd w:id="39"/>
      <w:r>
        <w:rPr>
          <w:rFonts w:cs="Times New Roman" w:ascii="Times New Roman" w:hAnsi="Times New Roman"/>
          <w:sz w:val="28"/>
          <w:szCs w:val="28"/>
        </w:rPr>
        <w:t>6.</w:t>
        <w:tab/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твержденным приказом Министерства финансов Российской Федерации от 28.05.2014 № 42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40" w:name="sub_26"/>
      <w:bookmarkStart w:id="41" w:name="sub_2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еестровые записи подписываются усиленной квалифицирова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, или главного распорядител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42" w:name="sub_27"/>
      <w:bookmarkStart w:id="43" w:name="sub_2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8.</w:t>
        <w:tab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/>
      </w:pPr>
      <w:bookmarkStart w:id="44" w:name="sub_28"/>
      <w:bookmarkEnd w:id="44"/>
      <w:r>
        <w:rPr>
          <w:rFonts w:cs="Times New Roman" w:ascii="Times New Roman" w:hAnsi="Times New Roman"/>
          <w:sz w:val="28"/>
          <w:szCs w:val="28"/>
        </w:rPr>
        <w:t>Ведомственные перечни также размещаются на официальном сайте в сети Интернет для размещения информации о государственных и муниципальных учреждениях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9"/>
      <w:bookmarkEnd w:id="45"/>
      <w:r>
        <w:rPr>
          <w:rFonts w:cs="Times New Roman" w:ascii="Times New Roman" w:hAnsi="Times New Roman"/>
          <w:sz w:val="28"/>
          <w:szCs w:val="28"/>
        </w:rPr>
        <w:t>9.</w:t>
        <w:tab/>
        <w:t>Орган, осуществляющий полномочия учредителя, или главный распорядитель в случае внесения изменений в базовые (отраслевые) перечни обеспечивает в течение 30 календарных дней внесение изменений в ведомственные переч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9"/>
      <w:bookmarkStart w:id="47" w:name="sub_29"/>
      <w:bookmarkEnd w:id="4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69231" TargetMode="External"/><Relationship Id="rId5" Type="http://schemas.openxmlformats.org/officeDocument/2006/relationships/hyperlink" Target="garantf1://18000005.186" TargetMode="External"/><Relationship Id="rId6" Type="http://schemas.openxmlformats.org/officeDocument/2006/relationships/hyperlink" Target="garantf1://18000005.62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8000005.186" TargetMode="External"/><Relationship Id="rId10" Type="http://schemas.openxmlformats.org/officeDocument/2006/relationships/hyperlink" Target="garantf1://18000005.6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5:00Z</dcterms:created>
  <dc:creator>npetrova</dc:creator>
  <dc:description/>
  <dc:language>en-US</dc:language>
  <cp:lastModifiedBy>UstovaOksana</cp:lastModifiedBy>
  <cp:lastPrinted>2015-02-09T12:53:00Z</cp:lastPrinted>
  <dcterms:modified xsi:type="dcterms:W3CDTF">2015-05-19T11:55:00Z</dcterms:modified>
  <cp:revision>2</cp:revision>
  <dc:subject/>
  <dc:title/>
</cp:coreProperties>
</file>