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25"/>
        <w:gridCol w:w="4320"/>
      </w:tblGrid>
      <w:tr>
        <w:trPr>
          <w:trHeight w:val="15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440, аул Хакуринохабль, ул. Шовгенова, 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32"/>
                <w:lang w:eastAsia="en-US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5pt;height:60.15pt" filled="f" o:ole="">
                  <v:imagedata r:id="rId3" o:title=""/>
                </v:shape>
                <o:OLEObject Type="Embed" ProgID="" ShapeID="ole_rId2" DrawAspect="Content" ObjectID="_1665035441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85440, къ. Хьакурынэхьабл, Шэуджэным иур., 9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 апрель   2015 г. №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глав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28.11.2013 №531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и искус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., руководствуясь  п.п. 3 п.1 ст.31 Устава МО «Шовгеновский район» , глава администрации 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 «Развитие культуры и искусства», утвержденную Постановлением  главы администрации МО «Шовгеновский район»  №28.11.2013г № 531 .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аспорте муниципальной программы позицию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 финансирования мероприятий Программы  составляет            214369,8тыс.руб., в 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г-43082,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- 32724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.- 61726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-76837,0 тыс  .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аспорте подпрограммы  «Развитие культуры, искусства  и художественного образования МО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и источники финансирования подпрограммы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мероприятий подпрограммы составляет 199873,7тыс.руб. 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-39523,8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>2015 г.- 29919,3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- 57690,1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-72740,5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аспорте подпрограммы  «Обеспечение условий реализации муниципальной программы 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и источники финансирования подпрограммы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мероприятий подпрограммы составляет 14496,1 тыс.руб. 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.- 3559,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2015 г.- 2804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- 4035,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-4096,5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приложении №1 «План реализации муниципальной программы МО «Шовгеновский район» подпрограмма №1  «Развитие культуры и искусства и художественного образования в МО «Шовге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1.1.1.2 «Обеспечение деятельности (оказание услуг) подведомственных  муниципальных бюджетных и автономных учреждений» в столбце « 2015 год» читать  «2802878,8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1.1.2.2 «Обеспечение деятельности (оказание услуг) подведомственных  муниципальных бюджетных и автономных учреждений» в столбце « 2015 год» читать  «6381149,7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1.1.1.3.2. «Обеспечение деятельности (оказание услуг) подведомственных  муниципальных бюджетных и автономных учреждений» в столбце «2015год»   читать «10058661,10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1.1.1.4.2. «Обеспечение деятельности (оказание услуг) подведомственных  муниципальных бюджетных и автономных учреждений» в столбце « 2015 год» читать  «223259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1.1.1.5.2. «Обеспечение деятельности (оказание услуг) подведомственных  муниципальных бюджетных и автономных учреждений» в столбце « 2015 год» читать  «5625131,1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риложении № 2 «Объем и структура финансирования муниципальной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пункт «Обеспечение деятельности (оказание услуг) подведомственных  муниципальных бюджетных и автономных учреждений» пункта «Поддержка системы художественного образования молодых дарований» в столбце «2015году» читать «2802878,8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ункт «Обеспечение деятельности (оказание услуг) подведомственных  муниципальных бюджетных и автономных учреждений» пункта «Сохранение и развитие традиционной народной культуры» в столбце «2015году» читать «6381149,7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«Обеспечение деятельности (оказание услуг) подведомственных муниципальных бюджетных и автономных учреждений»  пункта «Поддержка самодеятельного искусства художественного творчества и инновационной деятельности обеспечения культурного наследия» в столбце «2015год» читать «10058661,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«Обеспечение деятельности (оказание услуг) подведомственных муниципальных бюджетных и автономных учреждений»  пункта «Обеспечение сохранности и развитие культурного наследия» в столбце «2015 год» читать «223259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«Обеспечение деятельности (оказание услуг) подведомственных муниципальных бюджетных и автономных учреждений»  пункта «Организация библиотечного обслуживания» в столбце «2015 год» читать «5625131,1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4"/>
        </w:rPr>
        <w:t xml:space="preserve"> </w:t>
      </w:r>
      <w:r>
        <w:rPr>
          <w:sz w:val="28"/>
          <w:szCs w:val="28"/>
        </w:rPr>
        <w:t>5. Опубликовать настоящее постановление в районной газете «Заря» и на сайте администрации МО «Шовге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о дня его опубликования и распространяется на правоотношения, возникшие с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А.Д.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9:00Z</dcterms:created>
  <dc:creator>Пользователь</dc:creator>
  <dc:description/>
  <dc:language>en-US</dc:language>
  <cp:lastModifiedBy>UstovaOksana</cp:lastModifiedBy>
  <cp:lastPrinted>2015-04-24T16:36:00Z</cp:lastPrinted>
  <dcterms:modified xsi:type="dcterms:W3CDTF">2015-05-19T11:49:00Z</dcterms:modified>
  <cp:revision>2</cp:revision>
  <dc:subject/>
  <dc:title/>
</cp:coreProperties>
</file>