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bCs/>
                <w:iCs/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эуджэн район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 Шэуджэны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9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“ 16 “ апреля 2015г. № </w:t>
      </w:r>
      <w:r>
        <w:rPr>
          <w:b/>
          <w:sz w:val="24"/>
          <w:szCs w:val="24"/>
          <w:u w:val="single"/>
        </w:rPr>
        <w:t>162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 в  постановление главы администрации муниципального образования  «Шовгеновский район» от 24.11.2013 года № 529 «Об утверждении муниципальной  программ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Шовгенов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и реализация молодежной политики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Шовгеновский район»  на 2014-2018гг.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  № 483 от 18.11.2013 года руководствуясь п.п. 3 п. 1 ст. 31 Устава  МО «Шовгеновский район» глава администрации «Шовге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риложение изложить в новой редакции согласно приложению к настоящему постановлени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– начальника управления экономического развития и торговли Аутлева А.З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опубликовать в районной газете «Заря».  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О «Шовгеновский район»                                                                                М.С.Непшек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Аслан</dc:creator>
  <dc:description/>
  <dc:language>en-US</dc:language>
  <cp:lastModifiedBy>UstovaOksana</cp:lastModifiedBy>
  <dcterms:modified xsi:type="dcterms:W3CDTF">2015-05-19T07:28:00Z</dcterms:modified>
  <cp:revision>2</cp:revision>
  <dc:subject/>
  <dc:title/>
</cp:coreProperties>
</file>