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trHeight w:val="23" w:hRule="atLeast"/>
        </w:trPr>
        <w:tc>
          <w:tcPr>
            <w:tcW w:w="411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0" w:before="120" w:after="0"/>
              <w:ind w:hanging="4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firstLine="13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hanging="7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firstLine="13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1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 xml:space="preserve">385440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а. Хакуринохабль,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897890" cy="836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0" w:before="120" w:after="0"/>
              <w:ind w:hanging="4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55" w:hanging="85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униципальнэ образование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Шэуджэн район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администрацие385440, къ. Хьакурынэхьабл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р. Шэуджэным ыцI, 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6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</w:rPr>
        <w:t>«14» апреля 2015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. № 16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. Хакуринохаб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постановление главы администрации МО "Шовгеновский район" от 10.06.2014г. № 355 "Об утверждении Порядка размещения сведений о доходах, расходах, об имуществе и обязательствах имущественного характера муниципальных служащих и членов их семей на официальном сайте администрации М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овге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 целях приведения в соответствии с действующим законодательством в сфере противодействия коррупции, в соответствии с указом Президента Российской Федерации от 23.06.2014г. № 453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 внесении изменений в некоторые акты Президента Российской Федерации по вопросам противодействия коррупци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»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Указа Президента Российской Федерации от 08.07.2013г. № 61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опросы противодействия коррупции</w:t>
      </w:r>
      <w:r>
        <w:rPr>
          <w:rFonts w:cs="Times New Roman" w:ascii="Times New Roman" w:hAnsi="Times New Roman"/>
          <w:sz w:val="28"/>
          <w:szCs w:val="28"/>
        </w:rPr>
        <w:t xml:space="preserve">», и.о. </w:t>
      </w:r>
      <w:r>
        <w:rPr>
          <w:rFonts w:cs="Times New Roman CYR" w:ascii="Times New Roman CYR" w:hAnsi="Times New Roman CYR"/>
          <w:sz w:val="28"/>
          <w:szCs w:val="28"/>
        </w:rPr>
        <w:t xml:space="preserve">главы администрации М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овгенов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Внести изменения в  пункт 4 Порядка размещения сведений о доходах, расходах, об имуществе и обязательствах имущественного характера муниципальных служащих и членов их семей на официальном сайте администрации М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овге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предоставления этих сведений средствам массовой информации для опубликования, изложив его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4.Сведения о доходах, расходах, об имуществе и обязательствах имущественного характера указанные в пункте 2 настоящего Порядка, за весь период замещения 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, его супруги (супруга) и несовершеннолетних детей находятся на сайте того органа или той организации, в котором (которой) служащий (работник) замещает должность, и ежегодно обновляются в течение 14 рабочих дней со дня истечения срока, установленного для их подачи.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нкт 5 настоящего Порядк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о утвержденной Президентом Российской Федерации форме справки обеспечиваются ведущим специалистом отдела правового и кадрового обеспечения администрации МО "Шовгеновский район".»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>Опубликовать настоящее постановление в районной газете "Заря"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возложить на начальника отдела правового и кадрового обеспечения администрации МО "Шовгеновский район"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.о. главы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овге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»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М.С. Непшеку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35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35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35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28:00Z</dcterms:created>
  <dc:creator>UstovaOksana</dc:creator>
  <dc:description/>
  <cp:keywords/>
  <dc:language>en-US</dc:language>
  <cp:lastModifiedBy>UstovaOksana</cp:lastModifiedBy>
  <cp:lastPrinted>2015-04-14T09:32:00Z</cp:lastPrinted>
  <dcterms:modified xsi:type="dcterms:W3CDTF">2015-05-19T11:46:00Z</dcterms:modified>
  <cp:revision>3</cp:revision>
  <dc:subject/>
  <dc:title/>
</cp:coreProperties>
</file>