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48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администрации муниципального образования « Хатажукай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бетова Каплана Айс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Карабетова Каплана Айсовича кандидатом на должность главы муниципального образования «Хатажукай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Карабетова Каплана Айсовича </w:t>
      </w:r>
      <w:r>
        <w:rPr>
          <w:szCs w:val="28"/>
        </w:rPr>
        <w:t xml:space="preserve">1963 года рождения, образование высшее профессиональное, работающего главой  администрации муниципального образования «Хатажукайское сельское поселение», проживающего в ауле Кабехабль  Шовгеновского района, выдвинутого Адыгейским  региональным отделением Партии «Единая Россия»  кандидатом на должность главы муниципального образования «Хатажукайское сельское поселение»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</w:t>
      </w:r>
      <w:r>
        <w:rPr>
          <w:b/>
          <w:bCs/>
          <w:szCs w:val="28"/>
        </w:rPr>
        <w:t xml:space="preserve">Карабетову К.А.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в 13 ч 1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28:00Z</dcterms:modified>
  <cp:revision>8</cp:revision>
  <dc:subject/>
  <dc:title>РОССИЙСКАЯ  ФЕДЕРАЦИЯ</dc:title>
</cp:coreProperties>
</file>