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6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Хатажукай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ковского Эдуарда Антон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Жуковского Эдуарда Антоновича кандидатом на должность главы муниципального образования «Хатажукай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Жуковского Эдуарда Антоновича </w:t>
      </w:r>
      <w:r>
        <w:rPr>
          <w:szCs w:val="28"/>
        </w:rPr>
        <w:t>1951 года рождения, образование высшее профессиональное, пенсионера, проживающего в городе Майкопе  Республики Адыгея,</w:t>
      </w:r>
      <w:r>
        <w:rPr/>
        <w:t xml:space="preserve"> </w:t>
      </w:r>
      <w:r>
        <w:rPr>
          <w:szCs w:val="28"/>
        </w:rPr>
        <w:t>члена ЛДПР, выдвинутого Адыгейским  региональным отделением политической партии ЛДПР  кандидатом на должность главы муниципального образования «Хатажу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Жуковскому Эдуарду Антон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04.09.2012 г. в 12 ч 5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25:00Z</dcterms:modified>
  <cp:revision>9</cp:revision>
  <dc:subject/>
  <dc:title>РОССИЙСКАЯ  ФЕДЕРАЦИЯ</dc:title>
</cp:coreProperties>
</file>