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5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выбытии кандидата  на должность главы  муниципального образования «Мамхегское 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ова Рустема Аслан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Рассмотрев заявление кандидата  на должность главы  муниципального образования «Мамхегское  сельское поселение» Туова Рустема Аслановича  выдвинутого в порядке самовыдвижения и в соответствии</w:t>
      </w:r>
      <w:r>
        <w:rPr/>
        <w:t xml:space="preserve"> </w:t>
      </w:r>
      <w:r>
        <w:rPr>
          <w:szCs w:val="28"/>
        </w:rPr>
        <w:t xml:space="preserve">со статьей 40.1   Закона Республики Адыгея «О выборах главы муниципального образования»  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нять кандидатуру  Туова Рустема Аслановича  кандидата на должность главы  муниципального образования «Мамхегское  сельское поселение» выдвинутого в порядке самовыдвижения, 1978 года рождения, образование высшее профессиональное, временно не работающего,  проживающего в ауле Мамхег   Шовгеновского района, от дальнейшего участия на выборах  на   должность главы муниципального образования «Мамхегское сельское поселение»,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г. в 12 ч 2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4T11:44:00Z</dcterms:modified>
  <cp:revision>12</cp:revision>
  <dc:subject/>
  <dc:title>РОССИЙСКАЯ  ФЕДЕРАЦИЯ</dc:title>
</cp:coreProperties>
</file>