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44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 муниципального образования «Мамхегское 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хумова Руслана Асланбек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Тахумова Руслана Асланбековича  кандидатом на должность главы муниципального образования «Мамхегское 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Тахумова Руслана Асланбековича </w:t>
      </w:r>
      <w:r>
        <w:rPr>
          <w:szCs w:val="28"/>
        </w:rPr>
        <w:t xml:space="preserve">1981 года рождения, образование высшее профессиональное, работающего главой   муниципального образования «Мамхегское сельское поселение»,  проживающего в ауле Мамхег   Шовгеновского района, члена партии "ЕДИНАЯ РОССИЯ", выдвинутого Адыгейским региональным отделением Всероссийской политической партии "ЕДИНАЯ РОССИЯ"  кандидатом на должность главы муниципального образования «Мамхегское сельское поселение»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 </w:t>
      </w:r>
      <w:r>
        <w:rPr>
          <w:b/>
          <w:bCs/>
          <w:szCs w:val="28"/>
        </w:rPr>
        <w:t xml:space="preserve">Тахумову Руслану Асланбеко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г. в 12 ч 2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4T11:39:00Z</dcterms:modified>
  <cp:revision>12</cp:revision>
  <dc:subject/>
  <dc:title>РОССИЙСКАЯ  ФЕДЕРАЦИЯ</dc:title>
</cp:coreProperties>
</file>