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ВГЕН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31.07.2012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 xml:space="preserve">36/342-5 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rPr/>
      </w:pPr>
      <w:r>
        <w:rPr>
          <w:szCs w:val="28"/>
        </w:rPr>
        <w:t xml:space="preserve">О регистрации кандидатом на должность главы администрации муниципального образования «Заревское сельское поселение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инякова Анатолия Аликович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Проверив соответствие порядка выдвижения Синякова Анатолия Аликовича кандидатом на должность главы муниципального образования «Заревское сельское поселение» требованиям Закона Республики Адыгея «О выборах главы муниципального образования» и необходимые для регистрации документы, в соответствии со статьями 30, 33, 34, 35 Закона Республики Адыгея «О выборах главы муниципального образования» территориальная избирательная комиссия Шовгено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Зарегистрировать </w:t>
      </w:r>
      <w:r>
        <w:rPr>
          <w:b/>
          <w:bCs/>
          <w:szCs w:val="28"/>
        </w:rPr>
        <w:t xml:space="preserve">Синякова Анатолия Аликовича </w:t>
      </w:r>
      <w:r>
        <w:rPr>
          <w:szCs w:val="28"/>
        </w:rPr>
        <w:t xml:space="preserve">1959 года рождения, образование высшее профессиональное, работающего главой  администрации муниципального образования «Заревское сельское поселение», проживающего в хуторе Михайлов   Шовгеновского района, члена партии "ЕДИНАЯ РОССИЯ", выдвинутого Адыгейским региональным отделением Всероссийской политической партии "ЕДИНАЯ РОССИЯ"  кандидатом на должность главы муниципального образования «Заревское сельское поселение»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Выдать  </w:t>
      </w:r>
      <w:r>
        <w:rPr>
          <w:b/>
          <w:bCs/>
          <w:szCs w:val="28"/>
        </w:rPr>
        <w:t xml:space="preserve">Синякову Анатолию Аликовичу </w:t>
      </w:r>
      <w:r>
        <w:rPr>
          <w:szCs w:val="28"/>
        </w:rPr>
        <w:t>удостоверение о регистрации установленного образц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постановление опубликовать в газете «Заря».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Cs w:val="28"/>
        </w:rPr>
        <w:t>Постановление принято 31.07.2017 г. в 12 ч 00 м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Шовгеновского района </w:t>
        <w:tab/>
        <w:tab/>
        <w:tab/>
        <w:tab/>
        <w:tab/>
        <w:tab/>
        <w:t>Р.Ю.Ченеш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Шовгеновского района </w:t>
        <w:tab/>
        <w:tab/>
        <w:tab/>
        <w:tab/>
        <w:tab/>
        <w:tab/>
        <w:t>А.А. Бечму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418" w:right="849" w:gutter="0" w:header="0" w:top="85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55:00Z</dcterms:created>
  <dc:creator>Панов Ю.Л.</dc:creator>
  <dc:description/>
  <cp:keywords/>
  <dc:language>en-US</dc:language>
  <cp:lastModifiedBy>cheneshev</cp:lastModifiedBy>
  <cp:lastPrinted>2012-09-04T17:54:00Z</cp:lastPrinted>
  <dcterms:modified xsi:type="dcterms:W3CDTF">2017-08-01T07:19:00Z</dcterms:modified>
  <cp:revision>10</cp:revision>
  <dc:subject/>
  <dc:title>РОССИЙСКАЯ  ФЕДЕРАЦИЯ</dc:title>
</cp:coreProperties>
</file>