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0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 муниципального образования «Дукмасо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икенина Василия Петр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Шикенина Василия Петровича кандидатом на должность главы муниципального образования «Дукмасов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Шикенина Василия Петровича </w:t>
      </w:r>
      <w:r>
        <w:rPr>
          <w:szCs w:val="28"/>
        </w:rPr>
        <w:t xml:space="preserve">1969 года рождения, образование высшее профессиональное, работающего главой  администрации муниципального образования «Дукмасовское сельское поселение», проживающего в хуторе Тихонов   Шовгеновского района, члена партии "ЕДИНАЯ РОССИЯ", выдвинутого Адыгейским региональным отделением Всероссийской политической партии "ЕДИНАЯ РОССИЯ"  кандидатом на должность главы муниципального образования «Дукмасовское сельское поселение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 </w:t>
      </w:r>
      <w:r>
        <w:rPr>
          <w:b/>
          <w:bCs/>
          <w:szCs w:val="28"/>
        </w:rPr>
        <w:t xml:space="preserve">Шикенину Василию Петр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1ч 4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13:00Z</dcterms:modified>
  <cp:revision>9</cp:revision>
  <dc:subject/>
  <dc:title>РОССИЙСКАЯ  ФЕДЕРАЦИЯ</dc:title>
</cp:coreProperties>
</file>