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1.07.2012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/>
      </w:pPr>
      <w:r>
        <w:rPr>
          <w:szCs w:val="28"/>
        </w:rPr>
        <w:t xml:space="preserve">О регистрации кандидатом на должность главы администрации муниципального образования «Дукмасовское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сеуш Азамата Ибрагимович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Проверив соответствие порядка выдвижения Псеуш Азамата Ибрагимовича   кандидатом на должность главы муниципального образования «Дукмасовское сельское поселение» требованиям Закона Республики Адыгея «О выборах главы муниципального образования» и необходимые для регистрации документы, в соответствии со статьями 30, 33, 34, 35 Закона Республики Адыгея «О выборах главы муниципального образования» территориальная избирательная комиссия Шовге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Зарегистрировать </w:t>
      </w:r>
      <w:r>
        <w:rPr>
          <w:b/>
          <w:bCs/>
          <w:szCs w:val="28"/>
        </w:rPr>
        <w:t xml:space="preserve">Псеуш Азамата Ибрагимовича </w:t>
      </w:r>
      <w:r>
        <w:rPr>
          <w:szCs w:val="28"/>
        </w:rPr>
        <w:t>1985 года рождения, образование высшее профессиональное, временно не работающего, проживающего в городе Белореченске Белореченского района Краснодарского края, члена ЛДПР, выдвинутого Адыгейским  региональным отделением политической партии ЛДПР  кандидатом на должность главы муниципального образования «Джерокай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Выдать </w:t>
      </w:r>
      <w:r>
        <w:rPr>
          <w:b/>
          <w:bCs/>
          <w:szCs w:val="28"/>
        </w:rPr>
        <w:t xml:space="preserve">Псеуш Азамату Ибрагимовичу </w:t>
      </w:r>
      <w:r>
        <w:rPr>
          <w:szCs w:val="28"/>
        </w:rPr>
        <w:t>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Заря»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Постановление принято 31.07.2017 г. в 11 ч 30 м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овгеновского района </w:t>
        <w:tab/>
        <w:tab/>
        <w:tab/>
        <w:tab/>
        <w:tab/>
        <w:tab/>
        <w:t>Р.Ю.Чене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овгеновского района </w:t>
        <w:tab/>
        <w:tab/>
        <w:tab/>
        <w:tab/>
        <w:tab/>
        <w:tab/>
        <w:t>А.А. Бечму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849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55:00Z</dcterms:created>
  <dc:creator>Панов Ю.Л.</dc:creator>
  <dc:description/>
  <cp:keywords/>
  <dc:language>en-US</dc:language>
  <cp:lastModifiedBy>cheneshev</cp:lastModifiedBy>
  <cp:lastPrinted>2012-09-04T17:54:00Z</cp:lastPrinted>
  <dcterms:modified xsi:type="dcterms:W3CDTF">2017-08-01T07:14:00Z</dcterms:modified>
  <cp:revision>12</cp:revision>
  <dc:subject/>
  <dc:title>РОССИЙСКАЯ  ФЕДЕРАЦИЯ</dc:title>
</cp:coreProperties>
</file>