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38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 муниципального образования «Джерокай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сеуш Азамата Ибрагимовича</w:t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Псеуш Азамата Ибрагимовича   кандидатом на должность главы муниципального образования «Джерокай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Псеуш Азамата Ибрагимовича </w:t>
      </w:r>
      <w:r>
        <w:rPr>
          <w:szCs w:val="28"/>
        </w:rPr>
        <w:t>1985 года рождения, образование высшее профессиональное, временно не работающего, проживающего в городе Белореченске Белореченского района Краснодарского края, члена ЛДПР, выдвинутого Адыгейским  региональным отделением политической партии ЛДПР  кандидатом на должность главы муниципального образования «Джеро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Псеуш Азамату Ибрагим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1 ч 2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14:00Z</dcterms:modified>
  <cp:revision>15</cp:revision>
  <dc:subject/>
  <dc:title>РОССИЙСКАЯ  ФЕДЕРАЦИЯ</dc:title>
</cp:coreProperties>
</file>