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F498F"/>
          <w:sz w:val="32"/>
          <w:szCs w:val="32"/>
        </w:rPr>
      </w:pPr>
      <w:r>
        <w:rPr>
          <w:rFonts w:cs="Calibri"/>
          <w:b/>
          <w:color w:val="0F498F"/>
          <w:lang w:val="en-US" w:eastAsia="en-US"/>
        </w:rPr>
        <w:t xml:space="preserve"> </w:t>
      </w:r>
      <w:r>
        <w:rPr>
          <w:rFonts w:cs="Calibri"/>
          <w:b/>
          <w:color w:val="0F498F"/>
          <w:lang w:val="en-US" w:eastAsia="en-US"/>
        </w:rPr>
        <w:t>Управление Росреестра по Республике Адыгея</w:t>
      </w:r>
      <w:r>
        <w:rPr>
          <w:rFonts w:cs="Segoe UI" w:ascii="Segoe UI" w:hAnsi="Segoe UI"/>
          <w:b/>
          <w:bCs/>
          <w:color w:val="0F498F"/>
          <w:sz w:val="32"/>
          <w:szCs w:val="32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color w:val="0F498F"/>
          <w:sz w:val="32"/>
          <w:szCs w:val="32"/>
        </w:rPr>
      </w:pPr>
      <w:r>
        <w:rPr>
          <w:rFonts w:cs="Segoe UI" w:ascii="Segoe UI" w:hAnsi="Segoe UI"/>
          <w:b/>
          <w:bCs/>
          <w:color w:val="0F498F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«личном кабинете» на сайте Росреестра можно получить «ключ доступа» к информационной системе ведения ЕГР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кадастра и картографии (Росреестр) обеспечила возможность получения в «личном кабинете» на сайте ведомства «ключа доступа» для получения сведений путем доступа к федеральной государственной информационной системе ведения Единого государственного реестра недвижимости (ФГИС ЕГРН). В «личном кабинете» также можно пополнить счет по вновь полученному «ключу доступа». Получить сведения путем доступа к ФГИС ЕГРН можно с помощью специального сервиса, размещенного на сайте Росреестра. В этом случае сведения из ЕГРН предоставляются в максимально короткие сро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лючи доступа» к информационным ресурсам Единого государственного реестра прав на недвижимое имущество и сделок с ним и государственного кадастра недвижимости, полученные до 1 января 2017 года, действуют до 1 июля 2017 года и могут быть использованы для получения сведений ЕГРН посредством доступа к ФГИС ЕГРН. При этом Росреестр обеспечивает пересчет количества объектов, в отношении которых могут быть предоставлены сведения путем доступа к информационной системе ведения ЕГРН: оплаченные ранее пакеты услуг по «ключам доступа» к информационным системам ЕГРП и ГКН пересчитываются в новое количество пакетов услуг, объединенных по «ключам доступа», и списываются при пользовании информационной системой ЕГРН. Пересчет производится исходя из суммы неиспользованных до 01.01.2017 денежных средств и удельной стоимости услуги по предоставлению свед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«ключей доступа» посредством «личного кабинета», размещенного на официальном сайте Росреестра, предусмотрена Приказом Минэкономразвития России от 22.11.2016 № 738 «О внесении изменений в некоторые приказы Минэкономразвития России по вопросам предоставления сведений, содержащихся в Едином государственном реестре недвижимости»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1:00Z</dcterms:created>
  <dc:creator>Светлана Ксенофонтова</dc:creator>
  <dc:description/>
  <dc:language>en-US</dc:language>
  <cp:lastModifiedBy>user</cp:lastModifiedBy>
  <cp:lastPrinted>2017-03-06T16:03:00Z</cp:lastPrinted>
  <dcterms:modified xsi:type="dcterms:W3CDTF">2017-03-29T08:41:00Z</dcterms:modified>
  <cp:revision>2</cp:revision>
  <dc:subject/>
  <dc:title/>
</cp:coreProperties>
</file>