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37172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F498F"/>
          <w:lang w:val="en-US" w:eastAsia="en-US"/>
        </w:rPr>
        <w:t xml:space="preserve"> </w:t>
      </w:r>
      <w:r>
        <w:rPr>
          <w:rFonts w:eastAsia="Calibri" w:cs="Calibri"/>
          <w:b/>
          <w:color w:val="0F498F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eastAsia="Calibri" w:cs="Segoe UI"/>
          <w:b/>
          <w:b/>
          <w:bCs/>
          <w:color w:val="0F498F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ОБЛАЖЕНИЕ ОТ КАДАСТРОВОЙ СТОИМОСТИ В 2017 ГОДУ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6 году на территории Республики Адыгея были реализованы мероприятия по проведению очередной государственной кадастровой оценки </w:t>
      </w:r>
      <w:r>
        <w:rPr>
          <w:rFonts w:cs="Times New Roman" w:ascii="Times New Roman" w:hAnsi="Times New Roman"/>
          <w:sz w:val="28"/>
          <w:szCs w:val="28"/>
        </w:rPr>
        <w:t>земель сельскохозяйственного назначения, земель населенных пунктов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ктов капитального строительств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ноября 2016 года принят Закон Республики Адыгея устанавливающий, что с 01.01.2017 года для расчета налога на имущество физических лиц будет применяться не инвентаризационная стоимость, как сейчас, а кадастровая стоимость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для имущества физических лиц налоговые ставки установлены нормативными правовыми актами представительных органов муниципальных образований в размере, не превышающем 0,1% от кадастровой стоимост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начиная с 01.01.2017 года налог от кадастровой стоимости применяется для зданий, строений, сооружений, помещений, квартир, объектов незавершенного строительства.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рганизаций определение налоговой базы как кадастровой стоимости, признаваемого объектом налогообложения, в отношении видов недвижимого имущества, осуществляется, если общая площадь объекта недвижимого имущества достигает 500 квадратных метров и более. При этом налоговая ставка в отношении объектов недвижимого имущества, признаваемого объектом налогообложения,  установлена законом республики в размере 2,0% от кадастровой стоимости.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ым кодексом определено, что налог подлежит уплате налогоплательщиками в срок не позднее 1 декабря года, следующего за истекшим налоговым периодом. Соответственно налоговые извещения с новыми цифрами жители нашего региона получат в 2018 году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.1 ст.394 Налогового кодекса налоговые ставки по земельному налогу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9"/>
      <w:bookmarkEnd w:id="0"/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9"/>
      <w:bookmarkStart w:id="2" w:name="sub_35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51"/>
      <w:bookmarkEnd w:id="3"/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опросы установления конкретных налоговых ставок по земельному налогу отнесены к компетенции представительных органов муниципальных образований, по вопросам, связанным со снижением налоговых ставок, следует обращаться в указанные органы местного самоуправления.</w:t>
      </w:r>
    </w:p>
    <w:p>
      <w:pPr>
        <w:pStyle w:val="Standard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землеустройства, мониторинга земель и кадастровой оценки недвижимости, геодезии и картографии Управления Росреестра по Республике Адыгея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GEG</dc:creator>
  <dc:description/>
  <cp:keywords/>
  <dc:language>en-US</dc:language>
  <cp:lastModifiedBy>user</cp:lastModifiedBy>
  <cp:lastPrinted>2017-03-29T09:11:00Z</cp:lastPrinted>
  <dcterms:modified xsi:type="dcterms:W3CDTF">2017-03-29T06:12:00Z</dcterms:modified>
  <cp:revision>3</cp:revision>
  <dc:subject/>
  <dc:title/>
</cp:coreProperties>
</file>