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вление Росреестра по Республике Адыгея информирует –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трафы лучше платить вовремя!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ли вы оплачиваете свои штрафы в отведённый для этого срок? Задумываетесь ли вы о том, что вас может ждать, если забыть его оплатить?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начала определим, что такое штраф и к какому нарушению он относится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Штраф -</w:t>
      </w:r>
      <w:r>
        <w:rPr>
          <w:sz w:val="28"/>
          <w:szCs w:val="28"/>
        </w:rPr>
        <w:t xml:space="preserve"> это денежное взыскание, которое взимается у гражданина за совершение им какого-либо административного правонарушения. Чаще всего такой долг уплачивается в пользу государства.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оложением о государственном земельном надзоре, утвержденном Постановлением Правительства Российской Федерации от 02.01.2015, Федеральная служба государственной регистрации, кадастра и картографии и ее территориальные органы осуществляют государственный земельный надзор за соблюдением требований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  <w:bookmarkStart w:id="0" w:name="sub_7"/>
      <w:r>
        <w:rPr>
          <w:sz w:val="28"/>
          <w:szCs w:val="28"/>
        </w:rPr>
        <w:t xml:space="preserve">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  <w:bookmarkEnd w:id="0"/>
      <w:r>
        <w:rPr>
          <w:sz w:val="28"/>
          <w:szCs w:val="28"/>
        </w:rPr>
        <w:t xml:space="preserve"> требований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б использовании земельных участков по целевому назначению в соответствии с их принадлежностью к той или иной категории земель и (или) разрешенным использованием; требований </w:t>
      </w:r>
      <w:hyperlink r:id="rId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>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гласно положений Кодекса Российской Федерации об административных правонарушениях (далее – КоАП РФ), государственные инспектора Управления Росреестра по Республике Адыгея (далее – Управление)  наделены полномочиями по привлечению виновных лиц за нарушения земельного законодательства, в виде административного штрафа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этом, некоторые нарушители, которые были оштрафованы за административное правонарушение, вовремя сумму штрафов не уплачива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оследствии находятся различные оправдания несвоевременной уплаты штрафа: не успел, забыл, не было денег и т.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ействующим законодательством налажен определенный порядок взыскания штрафов. В соответствии с ч.1 ст.32.2 КоАП РФ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стечения сроков добровольной уплаты штрафа документы для их взыскания направляются в органы судебных пристав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этим, в отношении лица, не уплатившего штраф в установленные сроки, ставится вопрос о привлечении к административной ответственности по части 1 ст.20.25 КоАП РФ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татья гласит: «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м осуществляется постоянный мониторинг уплаты административных штрафов, наложенных государственными инспекторами по использованию и охране земел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 сознательность граждан совершивших правонарушение и привлеченных в связи с этим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2016 году государственным инспектором по использованию и охране земель Управления было выявлено нарушения соблюдения обязательных требований действующего земельного законодательства Российской Федерации гражданкой К. на земельном участке категории земель – «земли сельскохозяйственного назначения», выразившееся в использовании земельного участка не в соответствии с его видом разрешенного использования, и за которое предусмотрена административная ответственность в соответствии с ч.1 ст.8.8 КоАП РФ. В связи с чем, гражданка К. была привлечена к административной ответственности в виде штрафа, в размере 10 000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в срок, установленный КоАП РФ, гражданка К., штраф не оплатила, в связи с чем  государственным инспектором по использованию и охране земель Управления был составлен протокол об административном правонарушении в соответствии с ч.1 ст.20.25 КоАП РФ, который был направлен для рассмотрения в су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ышеуказанного протокола, гражданка К. была привлечена к административной ответственности в виде административного штрафа в двукратном размере суммы неуплаченного административного штрафа, то есть на сумму 20 000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, гражданка К. вынуждена была уплатить 30 000 руб. вместо первоначальных 10 000 руб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шеизложенным, необходимо отметить, что если желания платить штраф нет, не следует нарушать требования земельного законодательства Российской Федерации. Но если уж постановление о наложении административного штрафа вынесено, оплачивать его следует своевременн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 государственного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ого надзор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я Росреестра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спублике Адыге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60" TargetMode="External"/><Relationship Id="rId3" Type="http://schemas.openxmlformats.org/officeDocument/2006/relationships/hyperlink" Target="garantf1://12024624.42" TargetMode="External"/><Relationship Id="rId4" Type="http://schemas.openxmlformats.org/officeDocument/2006/relationships/hyperlink" Target="garantf1://12024624.111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23:00Z</dcterms:created>
  <dc:creator>user</dc:creator>
  <dc:description/>
  <cp:keywords/>
  <dc:language>en-US</dc:language>
  <cp:lastModifiedBy>user</cp:lastModifiedBy>
  <cp:lastPrinted>2017-03-06T11:50:00Z</cp:lastPrinted>
  <dcterms:modified xsi:type="dcterms:W3CDTF">2017-03-06T09:55:00Z</dcterms:modified>
  <cp:revision>29</cp:revision>
  <dc:subject/>
  <dc:title/>
</cp:coreProperties>
</file>