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</w:t>
              <w:br/>
              <w:t>385440, аул Хакуринохабль,</w:t>
              <w:br/>
              <w:t>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</w:t>
              <w:br/>
              <w:t>385440, къ. Хьакурынэхьабл,</w:t>
              <w:br/>
              <w:t>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«24»04.2025г.   № 173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Администрации муниципального образования «Дукмасовское сельское поселение»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01:07:3300000:3976.</w:t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о ст.40 Градостроительного Кодекса № 191-ФЗ от 29.12.2004г., на основа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ого решением Совета народных депутатов Шовгеновского района №83 от 13.07.2018г., со ст.17 Устава муниципального образования «Шовгеновский район», заключения публичных слушаний от  24.04.2025г., и.о. главы муниципального образования «Шовгеновский район».</w:t>
      </w:r>
    </w:p>
    <w:p>
      <w:pPr>
        <w:pStyle w:val="31"/>
        <w:spacing w:lineRule="auto" w:line="276"/>
        <w:ind w:left="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ИЛ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Администрации муниципального образования «Дукмасовское сельское поселение» разрешение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01:07:3300000:3976, а именно строительство без отступов от границ земельного участ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Газета 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, за исполнением данного постановления, возложить на начальника отдела архитектуры, градостроительства и ЖКХ муниципального образования «Шовгеновский район».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 Настоящее постановление вступает в силу с момента его опубликования.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443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Heading3"/>
              <w:ind w:left="0" w:firstLine="34"/>
              <w:rPr/>
            </w:pPr>
            <w:r>
              <w:rPr>
                <w:szCs w:val="28"/>
              </w:rPr>
              <w:t xml:space="preserve">И.о. главы </w:t>
              <w:br/>
              <w:t>муниципального образования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Heading3"/>
              <w:snapToGrid w:val="false"/>
              <w:ind w:left="0" w:hanging="9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Heading3"/>
              <w:ind w:left="855" w:hanging="930"/>
              <w:jc w:val="right"/>
              <w:rPr>
                <w:szCs w:val="28"/>
              </w:rPr>
            </w:pPr>
            <w:r>
              <w:rPr>
                <w:szCs w:val="28"/>
              </w:rPr>
              <w:t>А.И.Шемаджук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1:00Z</dcterms:created>
  <dc:creator>Администрация</dc:creator>
  <dc:description/>
  <cp:keywords/>
  <dc:language>en-US</dc:language>
  <cp:lastModifiedBy>User</cp:lastModifiedBy>
  <cp:lastPrinted>2024-03-14T15:16:00Z</cp:lastPrinted>
  <dcterms:modified xsi:type="dcterms:W3CDTF">2025-04-24T12:33:00Z</dcterms:modified>
  <cp:revision>5</cp:revision>
  <dc:subject/>
  <dc:title>РЕСПУБЛИКА АДЫГЕЯ</dc:title>
</cp:coreProperties>
</file>