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б обсуждении нормативно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«Шовгеновский район» извещает о начале обсуждения нормативно правовых актов и сборе             предложений заинтересованных лиц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по адресу: 385440, Республика Адыгея,                Шовгеновский район, а. Хакуринохабль, ул. Шовгенова, 9, а также по адресу </w:t>
        <w:br/>
        <w:t xml:space="preserve">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o</w:t>
      </w:r>
      <w:r>
        <w:rPr>
          <w:rFonts w:cs="Times New Roman" w:ascii="Times New Roman" w:hAnsi="Times New Roman"/>
          <w:color w:val="000000"/>
          <w:sz w:val="28"/>
          <w:szCs w:val="28"/>
        </w:rPr>
        <w:t>101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</w:rPr>
        <w:t>05 сентября 2025 по 12 сентября 2025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ступившие предложения будут рассмотрены не позднее 12 сентября  2025 года</w:t>
      </w:r>
      <w:bookmarkStart w:id="0" w:name="sub_1000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789" w:leader="none"/>
        </w:tabs>
        <w:ind w:left="34" w:right="-2" w:firstLine="675"/>
        <w:jc w:val="both"/>
        <w:rPr>
          <w:rStyle w:val="Style12"/>
          <w:color w:val="000000"/>
        </w:rPr>
      </w:pPr>
      <w:bookmarkEnd w:id="0"/>
      <w:r>
        <w:rPr>
          <w:szCs w:val="28"/>
        </w:rPr>
        <w:t xml:space="preserve">Перечень вопросов для участников публичных консультаций к </w:t>
      </w:r>
      <w:r>
        <w:rPr/>
        <w:t>Постановлению главы муниципального образования «Шовгеновский район» от 19.02.2024г. № 81 «Об утверждении административного регламента исполнения муниципальной функции «Выдача разрешений на право организации розничного рынка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Являются ли предлагаемый нормативный правовой акт оптимальным                  способом решения проблемы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аким негативным последствиям может привести принятие нормативного правового акт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альтернативные (менее затратные и (или) более                               эффективные) способы решения проблемы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ше общее мнение по предлагаемому регулирова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, которые целесообразно учесть в рамках оценки регулирующего воздействия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34" w:right="-2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участников публичных консультаций к                     Постановлению главы муниципального образования «Шовгеновский район» от 19.02.2024г. № 82 «Об утверждении административного регламента исполнения муниципальной функции по выдаче разрешений на организацию розничных ярмарок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Являются ли предлагаемый нормативный правовой акт оптимальным                  способом решения проблемы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аким негативным последствиям может привести принятие нормативного правового акт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альтернативные (менее затратные и (или) более                               эффективные) способы решения проблемы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ше общее мнение по предлагаемому регулирова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, которые целесообразно учесть в рамках оценки регулирующего воздействия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участников публичных консультаций к                    Постановлению главы муниципального образования «Шовгеновский район» от 24.2025г. № 69     «О внесении изменений в постановление главы муниципального образования «Шовгеновский район» № 1 от 10.01.2017 года «Об утверждении схемы размещения нестационарных торговых объектов на территории муниципального образования «Шовгеновский район» на земельных участках, в зданиях, строениях, сооружениях, находящихся в государственной собственности или муниципальной собственно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Являются ли предлагаемый нормативный правовой акт оптимальным                  способом решения проблемы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аким негативным последствиям может привести принятие нормативного правового акта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Существуют ли альтернативные (менее затратные и (или) более                               эффективные) способы решения проблемы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Ваше общее мнение по предлагаемому регулирова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, которые целесообразно учесть в рамках оценки регулирующего воздействия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00" w:right="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7-19T15:00:00Z</cp:lastPrinted>
  <dcterms:modified xsi:type="dcterms:W3CDTF">2025-09-04T09:45:00Z</dcterms:modified>
  <cp:revision>7</cp:revision>
  <dc:subject/>
  <dc:title/>
</cp:coreProperties>
</file>