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108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РЕСПУБЛИКИ АДЫГЕЯ </w:t>
      </w:r>
    </w:p>
    <w:p>
      <w:pPr>
        <w:pStyle w:val="Normal"/>
        <w:ind w:left="-108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РХИТЕКТУРЕ </w:t>
      </w:r>
      <w:r>
        <w:rPr>
          <w:sz w:val="24"/>
        </w:rPr>
        <w:t>И ГРАДОСТРОИТЕЛЬСТВУ</w:t>
      </w:r>
    </w:p>
    <w:p>
      <w:pPr>
        <w:pStyle w:val="Heading8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360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 Р И К А З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 2025 года                                                                     г. Майкоп</w:t>
      </w:r>
    </w:p>
    <w:p>
      <w:pPr>
        <w:pStyle w:val="WWHeading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0" w:name="_Hlk156222423"/>
      <w:r>
        <w:rPr>
          <w:b/>
          <w:sz w:val="28"/>
          <w:szCs w:val="28"/>
        </w:rPr>
        <w:t>Об утверждении изменений в генеральный план муниципального образования «</w:t>
      </w:r>
      <w:bookmarkStart w:id="1" w:name="_Hlk199402884"/>
      <w:bookmarkEnd w:id="0"/>
      <w:r>
        <w:rPr>
          <w:b/>
          <w:sz w:val="28"/>
          <w:szCs w:val="28"/>
        </w:rPr>
        <w:t>Хакуринохабльское сельское поселение Шовгеновского муниципального района Республики Адыгея</w:t>
      </w:r>
      <w:bookmarkEnd w:id="1"/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3-25 Градостроительного кодекса Российской Федерации, пунктом 1 статьи 2 Закона Республики Адыгея от 4 августа 2021 г.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подпунктом 32 пункта 1 раздела III Положения о Комитете Республики Адыгея по архитектуре и градостроительству, утвержденного постановлением Кабинета Министров Республики Адыгея от 4 июня 2007г. № 94, на основании приказа Комитета Республики Адыгея по архитектуре и градостроительству от 21.03.2023г. № 18-ГП «О подготовке проектов внесения изменений в генеральный план и правила землепользования и застройки муниципального образования «Хакуринохабльское сельское поселение» Шовгеновского района Республики Адыгея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изменения в Генеральный план муниципального образования «Хакуринохабльское сельское поселение Шовгеновского муниципального района Республики Адыгея», утвержденный Решением Совета народных депутатов муниципального образования «Шовгеновский район» от 22.02.2019 №133, изложив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оложение о территориальном планировании муниципального образования «Хакуринохабльское сельское поселение Шовгеновского муниципального района Республики Адыгея», согласно приложению № 1 к настоящему приказ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карта функциональных зон </w:t>
      </w:r>
      <w:bookmarkStart w:id="2" w:name="_Hlk155885170"/>
      <w:r>
        <w:rPr>
          <w:sz w:val="28"/>
          <w:szCs w:val="28"/>
        </w:rPr>
        <w:t xml:space="preserve">муниципального образования </w:t>
      </w:r>
      <w:bookmarkEnd w:id="2"/>
      <w:r>
        <w:rPr>
          <w:sz w:val="28"/>
          <w:szCs w:val="28"/>
        </w:rPr>
        <w:t xml:space="preserve">«Хакуринохабльское сельское поселение Шовгеновского муниципального района Республики Адыгея», </w:t>
      </w:r>
      <w:bookmarkStart w:id="3" w:name="_Hlk127786880"/>
      <w:r>
        <w:rPr>
          <w:sz w:val="28"/>
          <w:szCs w:val="28"/>
        </w:rPr>
        <w:t>согласно приложению № 2 к настоящему приказу</w:t>
      </w:r>
      <w:bookmarkEnd w:id="3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рта планируемого размещения объектов местного значения </w:t>
      </w:r>
      <w:bookmarkStart w:id="4" w:name="_Hlk135833958"/>
      <w:r>
        <w:rPr>
          <w:sz w:val="28"/>
          <w:szCs w:val="28"/>
        </w:rPr>
        <w:t xml:space="preserve">муниципального образования </w:t>
      </w:r>
      <w:bookmarkEnd w:id="4"/>
      <w:r>
        <w:rPr>
          <w:sz w:val="28"/>
          <w:szCs w:val="28"/>
        </w:rPr>
        <w:t xml:space="preserve">«Хакуринохабльское сельское поселение Шовгеновского муниципального района Республики Адыгея», </w:t>
      </w:r>
      <w:bookmarkStart w:id="5" w:name="_Hlk127786859"/>
      <w:r>
        <w:rPr>
          <w:sz w:val="28"/>
          <w:szCs w:val="28"/>
        </w:rPr>
        <w:t>согласно приложению № 3 к настоящему приказу</w:t>
      </w:r>
      <w:bookmarkEnd w:id="5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арта границ населенных пунктов (в том числе границ образуемых населенных пунктов), входящих в состав муниципального образования «Хакуринохабльское сельское поселение Шовгеновского муниципального района Республики Адыгея», согласно приложению № 4 к настоящему приказ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официальном Интернет-сайте исполнительных органов государственной власти Республики Адыгея (http://adygheya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ий приказ Главе муниципального образования «Шовгеновский район» для официального опубликования в порядке, установленном для опубликования правовых актов, иной официальной информации и размещения на официальном сайте в сети Интер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зместить генеральный план муниципального образования «Хакуринохабльское сельское поселение Шовгеновского муниципального района Республики Адыгея» в редакции настоящего приказа в федеральной государственной информационной системе территориального планирования не позднее чем по истечении десяти дней с даты подписания настоящего при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                                                                                    А.Н. Зезарах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rFonts w:eastAsia="Calibri"/>
      <w:sz w:val="24"/>
      <w:szCs w:val="22"/>
    </w:rPr>
  </w:style>
  <w:style w:type="character" w:styleId="Style13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122B62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2:00Z</dcterms:created>
  <dc:creator>Irina</dc:creator>
  <dc:description/>
  <cp:keywords/>
  <dc:language>en-US</dc:language>
  <cp:lastModifiedBy>Vas Vas</cp:lastModifiedBy>
  <cp:lastPrinted>2025-05-28T17:11:00Z</cp:lastPrinted>
  <dcterms:modified xsi:type="dcterms:W3CDTF">2025-05-29T06:22:00Z</dcterms:modified>
  <cp:revision>2</cp:revision>
  <dc:subject/>
  <dc:title>Российскэ Федерацие</dc:title>
</cp:coreProperties>
</file>