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69.7pt" filled="f" o:ole="">
                  <v:imagedata r:id="rId3" o:title=""/>
                </v:shape>
                <o:OLEObject Type="Embed" ProgID="" ShapeID="ole_rId2" DrawAspect="Content" ObjectID="_142652799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2025  года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риложение № 2 Решения Совета народных депутатов муниципального образования «Шовгеновский район»  № 21 от 01.11.2017г.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Ф от 30.12.20215 № 3448 «Об утверждении типовых отраслевых норм труда на работы, выполняемые в культурно- досуговых учреждениях и других организациях культурно- досугового типа» занимаемая площадь всех зданий учреждения составляет  6 016,58кв.м., а норма на одну должность администратора – от 1000 - 2000 кв.м., а также в связи с тем, что с 1 сентября 2021 года начал действовать новый профстандарт по охране труда, Совет народных депутатов муниципального образования 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следующие изменения и дополнения в Приложение № 2 к Решению Совета народных депутатов муниципального образования «Шовгеновский район» № 21 от 01.11.2017г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10  строке должность «Менеджер по связя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11  строке должность «Инженер по охране труда» заменить на должность «Специалист по охране тру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14 строке должность «Администратор» в количестве одной должности  добавить дополнительную долж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ложение № 2 к Решению Совета народных депутатов муниципального образования «Шовгеновский район» № 21 от 01.11.2017г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 «Шовгеновская межпоселенческая централизованная клубная  система»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МО «Шовген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30.07.2025 года № 2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предельной штатной числен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вгеновской межпоселенческой централизованной клуб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2"/>
        <w:gridCol w:w="31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Ц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МЦК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 единица на каждый СД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(по разным направлениям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во вокал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клубного учре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культурно-досугового типа дополнительно вводятся должности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лиало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единица на каждый сельский Дом культуры, сель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единица на каждый сельский Дом культуры, сель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ассовых мероприят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роведения в учреждениях ЦКС не менее 15 зрелищных мероприятий 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единица на кружок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(режиссер, балетмейсте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единица на 1 коллектив художественной самодеятельности, уровень творчества которых требует наиболее квалифицированного рук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инженер, звукорежисс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звукотехническ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тотехническ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они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единица на каждый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-постановщик массовых зрелищных мероприят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расчета 1 единица на каждое клуб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гра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единица на каждый СДК,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автотранспорта из расчета по количеству транспортн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в учреждении культурно-досугового типа, имеющих звание «Народный самодеятельный коллектив», «Образцовый художественный коллектив», «Народная самодеятельная студия», дополнительно вводятся от двух до четырех должностных единиц из расчета на 1 коллектив (студию)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ллекти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имые долж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художник-постановщик, заведующий художественной частью, (по 1 единице)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клу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аккомпани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(народного, классического, бально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, аккомпани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 декоративно-прикладного искус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, художник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3:00Z</dcterms:created>
  <dc:creator>Алёна Александровна Соломина</dc:creator>
  <dc:description/>
  <cp:keywords/>
  <dc:language>en-US</dc:language>
  <cp:lastModifiedBy>01</cp:lastModifiedBy>
  <cp:lastPrinted>2025-07-17T10:16:00Z</cp:lastPrinted>
  <dcterms:modified xsi:type="dcterms:W3CDTF">2025-07-30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B3ED49724EC58D9795A9D7C44D7D_12</vt:lpwstr>
  </property>
  <property fmtid="{D5CDD505-2E9C-101B-9397-08002B2CF9AE}" pid="3" name="KSOProductBuildVer">
    <vt:lpwstr>1049-12.2.0.21931</vt:lpwstr>
  </property>
</Properties>
</file>