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5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2127" w:right="24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Заседания </w:t>
      </w:r>
    </w:p>
    <w:p>
      <w:pPr>
        <w:pStyle w:val="Normal"/>
        <w:shd w:fill="FFFFFF" w:val="clear"/>
        <w:spacing w:lineRule="exact" w:line="278"/>
        <w:ind w:left="2127" w:right="24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Антитеррористической комиссии       </w:t>
      </w:r>
      <w:r>
        <w:rPr>
          <w:b/>
          <w:color w:val="000000"/>
          <w:spacing w:val="-4"/>
          <w:sz w:val="28"/>
          <w:szCs w:val="28"/>
        </w:rPr>
        <w:t>муниципального образования</w:t>
      </w:r>
      <w:r>
        <w:rPr>
          <w:b/>
          <w:bCs/>
          <w:sz w:val="28"/>
          <w:szCs w:val="28"/>
        </w:rPr>
        <w:t xml:space="preserve"> «Шовгеновский район  </w:t>
      </w:r>
    </w:p>
    <w:p>
      <w:pPr>
        <w:pStyle w:val="Normal"/>
        <w:shd w:fill="FFFFFF" w:val="clear"/>
        <w:spacing w:lineRule="exact" w:line="278"/>
        <w:ind w:left="2694" w:right="24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>
          <w:b/>
          <w:b/>
          <w:bCs/>
          <w:spacing w:val="-5"/>
          <w:sz w:val="28"/>
          <w:szCs w:val="28"/>
          <w:lang w:val="en-US"/>
        </w:rPr>
      </w:pPr>
      <w:r>
        <w:rPr>
          <w:b/>
          <w:bCs/>
          <w:spacing w:val="-2"/>
          <w:sz w:val="28"/>
          <w:szCs w:val="28"/>
        </w:rPr>
        <w:t xml:space="preserve">от   18 декабря 2024 г. </w:t>
      </w: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spacing w:val="-5"/>
          <w:sz w:val="28"/>
          <w:szCs w:val="28"/>
        </w:rPr>
        <w:t>а. Хакуринохабль</w:t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дседательствовал: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Глава </w:t>
      </w:r>
      <w:r>
        <w:rPr>
          <w:b/>
          <w:color w:val="000000"/>
          <w:spacing w:val="-4"/>
          <w:sz w:val="28"/>
          <w:szCs w:val="28"/>
        </w:rPr>
        <w:t>муниципального образования</w:t>
      </w:r>
      <w:r>
        <w:rPr>
          <w:b/>
          <w:spacing w:val="-2"/>
          <w:sz w:val="28"/>
          <w:szCs w:val="28"/>
        </w:rPr>
        <w:t xml:space="preserve"> «Шовгеновский район» 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. Р. Аутлев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антитеррористической комиссии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«Шовгено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.Г. Ши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Д. Бондаренко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И. Шемаджу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Д. Мерету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Н. Джим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А. Хутыз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М. Гунажо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А. Ашхамах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.Д. Гиш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З. Аутле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А. Боджокова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Ш. Киков</w:t>
      </w:r>
    </w:p>
    <w:p>
      <w:pPr>
        <w:pStyle w:val="Normal"/>
        <w:ind w:left="45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. И. Карабет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Х. Сиюх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С. Ната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  <w:tab/>
        <w:tab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З.Н. Джанчат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П. Мерету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А. Тахумов</w:t>
      </w:r>
    </w:p>
    <w:p>
      <w:pPr>
        <w:pStyle w:val="Normal"/>
        <w:ind w:left="4560" w:hanging="0"/>
        <w:rPr/>
      </w:pPr>
      <w:r>
        <w:rPr>
          <w:b/>
          <w:sz w:val="28"/>
          <w:szCs w:val="28"/>
        </w:rPr>
        <w:t xml:space="preserve">А. А. Карашае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. Н. Кагазеже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К. Хамерзо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П. Шикенин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 И. Кубова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bottom w:val="single" w:sz="12" w:space="3" w:color="000000"/>
        </w:pBdr>
        <w:shd w:fill="FFFFFF" w:val="clear"/>
        <w:tabs>
          <w:tab w:val="clear" w:pos="720"/>
          <w:tab w:val="left" w:pos="709" w:leader="none"/>
          <w:tab w:val="left" w:pos="854" w:leader="none"/>
          <w:tab w:val="left" w:pos="1134" w:leader="none"/>
          <w:tab w:val="left" w:pos="9935" w:leader="none"/>
        </w:tabs>
        <w:spacing w:lineRule="auto" w:line="276"/>
        <w:ind w:left="0"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Об обеспечении антитеррористической безопасности </w:t>
      </w:r>
      <w:r>
        <w:rPr>
          <w:b/>
          <w:sz w:val="28"/>
          <w:szCs w:val="28"/>
        </w:rPr>
        <w:t xml:space="preserve">мест массового пребывания граждан в </w:t>
      </w:r>
      <w:r>
        <w:rPr>
          <w:b/>
          <w:color w:val="000000"/>
          <w:spacing w:val="-4"/>
          <w:sz w:val="28"/>
          <w:szCs w:val="28"/>
        </w:rPr>
        <w:t>период подготовки и проведения новогодних праздничных мероприятий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(Р.А. Хуажев, А.Н. Зафесова)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к сведению доклады заместителя начальника полиции (по охране общественного порядка) межмуниципального отдела МВД России «Кошехабльский» и начальника управления культуры муниципального образования «Шовгеновский район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ind w:left="0"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1.1. Межмуниципальному отделу МВД России «Кошехабльский» (Шиков З.Г.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существить обследование оперативно-техническими группами </w:t>
        <w:br/>
        <w:t>и специалистами-кинологами мест проведения праздничных мероприятий и массового пребывания людей, обеспечить проведение контрольно-досмотровых мероприятий и охрану общественного порядк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принять дополнительные меры по контролю соблюдения паспортного и миграционного режимов, провести фильтрационные мероприятия в местах трудовой деятельности мигрантов в целях выявления лиц, незаконно находящихся на территории Шовгеновского район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во взаимодействии с Управлением Росгвардии по Республике Адыгея проработать вопросы организации взаимодействия с частными охранными организациями по обеспечению охраны общественного порядка и антитеррористической безопас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еспечить оперативно-профилактический контроль лиц, состоящих на учетах в органах внутренних дел, либо попадавших в поле зрения правоохранительных органов в связи с причастностью или склонностью </w:t>
        <w:br/>
        <w:t>к совершению действий, угрожающих жизни и здоровью граждан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местно с главами муниципальных образований сельских поселений провести предупредительно-профилактическую работу с лидерами и активистами национальных общин и диаспор по разъяснению неукоснительного соблюдения законодательства Российской Федерации, необходимости предупреждения возможных конфликтов на межнациональной почв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должить мониторинг электронных СМИ, в том числе сети Интернет в целях выявления фактов планирования и проведения противоправных действий экстремистского характера, а также иных акций, дестабилизирующих общественно-политическую ситуацию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организовать мероприятия по обеспечению правопорядка и общественной безопасности на территории Шовгеновского района в период подготовки и проведения новогодних праздник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сти дополнительные проверки объектов хранения и использования оружия, находящихся в непосредственной близости от мест проведения праздничных мероприятий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ab/>
        <w:t>1.2. Рекомендовать главам администраций сельских поселений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определить перечень объектов, которые будут задействованы в проведении новогодних и Рождественских мероприятий с массовым пребыванием детей, в том числе корпоративных праздников. Довести до организаторов торжественных мероприятий информацию о запрещении использования в любых помещениях пиротехнических изделий и проведения праздничных представлений и использованием открытого огн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на заседаниях антитеррористических комиссий сельских поселений вопрос реализации мероприятий по обеспечению безопасности граждан в период подготовки и проведения праздничных мероприятий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- </w:t>
      </w:r>
      <w:r>
        <w:rPr>
          <w:sz w:val="28"/>
          <w:szCs w:val="28"/>
        </w:rPr>
        <w:t>организовать дежурство работников администрации                                сельских поселений во время новогодних каникул с 29 декабря 2024 года            по 8 января 2025 года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- в целях обеспечения безопасности в местах подготовки и проведения праздничных мероприятий привлекать к реализации охранных мер силы и средства народных дружин, общественных организаций, спортивных клубов, общественности. 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b/>
          <w:spacing w:val="-4"/>
          <w:sz w:val="28"/>
          <w:szCs w:val="28"/>
        </w:rPr>
        <w:tab/>
        <w:t>1.3. Управлению</w:t>
      </w:r>
      <w:r>
        <w:rPr>
          <w:b/>
          <w:color w:val="000000"/>
          <w:spacing w:val="-4"/>
          <w:sz w:val="28"/>
          <w:szCs w:val="28"/>
        </w:rPr>
        <w:t xml:space="preserve"> образования (А.Ш. Киков), Управлению культуры (А.И. Карабетов)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ab/>
      </w:r>
      <w:r>
        <w:rPr>
          <w:sz w:val="28"/>
          <w:szCs w:val="28"/>
        </w:rPr>
        <w:t>- предоставить уточненные графики проведения новогодних мероприятий на подведомственных учреждениях в МО МВД России «Кошехабльский» до 20 декабря 2024 года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pacing w:val="-4"/>
          <w:sz w:val="28"/>
          <w:szCs w:val="28"/>
        </w:rPr>
        <w:t>1.4. Управлению</w:t>
      </w:r>
      <w:r>
        <w:rPr>
          <w:b/>
          <w:color w:val="000000"/>
          <w:spacing w:val="-4"/>
          <w:sz w:val="28"/>
          <w:szCs w:val="28"/>
        </w:rPr>
        <w:t xml:space="preserve"> образования (А.Ш. Киков), Управлению культуры (А.И. Карабетов), главам администраций сельских поселений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- взять на исполнение рекомендации направленные администрацией Главы Республики Адыгея по проведению мероприятий, посвященных Новому 2025 году и Рождеству Христову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</w:r>
      <w:r>
        <w:rPr>
          <w:b/>
          <w:spacing w:val="-4"/>
          <w:sz w:val="28"/>
          <w:szCs w:val="28"/>
        </w:rPr>
        <w:t>1.5. Управлению</w:t>
      </w:r>
      <w:r>
        <w:rPr>
          <w:b/>
          <w:color w:val="000000"/>
          <w:spacing w:val="-4"/>
          <w:sz w:val="28"/>
          <w:szCs w:val="28"/>
        </w:rPr>
        <w:t xml:space="preserve"> образования (Киков А.Ш.), Управлению культуры (Карабетов А.И.), рекомендовать ГБУЗ Шовгеновской центральной районной больнице (Боджокова С.А.)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- принять дополнительные меры на подведомственных объектах по обеспечению безопасности массовых мероприятий в период проведения новогодних праздников: уточнить списки ответственных за организацию и проведение праздничных мероприятий, схемы оповещения правоохранительных, спасательных и аварийных служб, эвакуации персонала и посетителей, усилить контроль за соблюдением требований пожарной безопасности, </w:t>
      </w:r>
      <w:r>
        <w:rPr>
          <w:sz w:val="28"/>
          <w:szCs w:val="28"/>
        </w:rPr>
        <w:t>организовать дежурство сотрудников объектов во время новогодних каникул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усилить контроль пропускного режима в учреждениях образования, культуры и здравоохранения, расположенных на территории района</w:t>
      </w:r>
      <w:r>
        <w:rPr>
          <w:sz w:val="28"/>
          <w:szCs w:val="28"/>
        </w:rPr>
        <w:t xml:space="preserve"> с 29 декабря 2024 года по 8 января 2025 года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6. Управляющему делами администрации </w:t>
      </w:r>
      <w:r>
        <w:rPr>
          <w:b/>
          <w:color w:val="000000"/>
          <w:spacing w:val="-4"/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«Шовгеновский район» (Джанчатов А. К.):</w:t>
      </w:r>
    </w:p>
    <w:p>
      <w:pPr>
        <w:pStyle w:val="Normal"/>
        <w:widowControl/>
        <w:tabs>
          <w:tab w:val="clear" w:pos="720"/>
          <w:tab w:val="left" w:pos="854" w:leader="none"/>
          <w:tab w:val="left" w:pos="2520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организовать дежурство работников администрации                                муниципального образования «Шовгеновский район» во время новогодних канику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ind w:left="0"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1.7.  Аппарату Антитеррористической комиссии муниципального образования «Шовгеновский район» (Джимов Р. Н.)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организовать размещение в средствах массовой информации материалов информационно - пропагандистского характера, направленных на повышение бдительности граждан и разъяснение их действий в случае террористических угроз с  указанием номеров телефонов правоохранительных, спасательных и аварийных служб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ind w:left="2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>О результатах проделанной работы проинформировать Председателя Антитеррористической комиссии МО «Шовгеновский район» до 24 января 2025 года.</w:t>
      </w:r>
    </w:p>
    <w:p>
      <w:pPr>
        <w:pStyle w:val="Style17"/>
        <w:spacing w:lineRule="auto" w:line="276"/>
        <w:ind w:left="0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  <w:tab w:val="left" w:pos="1701" w:leader="none"/>
          <w:tab w:val="left" w:pos="2127" w:leader="none"/>
          <w:tab w:val="left" w:pos="2552" w:leader="none"/>
        </w:tabs>
        <w:spacing w:lineRule="auto" w:line="276"/>
        <w:ind w:firstLine="993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ind w:firstLine="851"/>
        <w:jc w:val="both"/>
        <w:rPr/>
      </w:pPr>
      <w:r>
        <w:rPr>
          <w:b/>
          <w:color w:val="000000"/>
          <w:spacing w:val="-4"/>
          <w:sz w:val="28"/>
          <w:szCs w:val="28"/>
          <w:lang w:val="en-US"/>
        </w:rPr>
        <w:t>II</w:t>
      </w:r>
      <w:r>
        <w:rPr>
          <w:b/>
          <w:color w:val="000000"/>
          <w:spacing w:val="-4"/>
          <w:sz w:val="28"/>
          <w:szCs w:val="28"/>
        </w:rPr>
        <w:t xml:space="preserve">. «Об утверждении Плана </w:t>
      </w:r>
      <w:r>
        <w:rPr>
          <w:b/>
          <w:sz w:val="28"/>
          <w:szCs w:val="28"/>
        </w:rPr>
        <w:t xml:space="preserve">заседаний Антитеррористической комиссии </w:t>
      </w:r>
      <w:r>
        <w:rPr>
          <w:b/>
          <w:color w:val="000000"/>
          <w:spacing w:val="-4"/>
          <w:sz w:val="28"/>
          <w:szCs w:val="28"/>
        </w:rPr>
        <w:t>муниципального образовани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«Шовгеновский район» на 2025 год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жимов Р. Н.)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ind w:firstLine="851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ind w:firstLine="851"/>
        <w:jc w:val="both"/>
        <w:rPr/>
      </w:pPr>
      <w:r>
        <w:rPr>
          <w:color w:val="000000"/>
          <w:spacing w:val="-4"/>
          <w:sz w:val="28"/>
          <w:szCs w:val="28"/>
        </w:rPr>
        <w:t>2.1. Утвердить План</w:t>
      </w:r>
      <w:r>
        <w:rPr>
          <w:sz w:val="28"/>
          <w:szCs w:val="28"/>
        </w:rPr>
        <w:t xml:space="preserve"> заседаний Антитеррористической комиссии               </w:t>
      </w:r>
      <w:r>
        <w:rPr>
          <w:color w:val="000000"/>
          <w:spacing w:val="-4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«Шовгеновский район» на 2025 год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«Шовгеновский район», председатель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нтитеррористической комиссии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>муниципального образования «Шовгеновский район»</w:t>
        <w:tab/>
        <w:tab/>
        <w:t xml:space="preserve">          Р. Р. Аутлев</w:t>
      </w:r>
    </w:p>
    <w:sectPr>
      <w:type w:val="nextPage"/>
      <w:pgSz w:w="11906" w:h="16838"/>
      <w:pgMar w:left="1455" w:right="71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705"/>
        </w:tabs>
        <w:ind w:left="2705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705"/>
        </w:tabs>
        <w:ind w:left="2705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3">
    <w:name w:val="Заголовок 3 Знак"/>
    <w:qFormat/>
    <w:rPr>
      <w:sz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tLeast" w:line="360" w:before="0" w:after="120"/>
      <w:jc w:val="both"/>
    </w:pPr>
    <w:rPr>
      <w:rFonts w:ascii="Times New Roman CYR" w:hAnsi="Times New Roman CYR" w:cs="Times New Roman CY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322"/>
      <w:ind w:hanging="340"/>
      <w:jc w:val="right"/>
    </w:pPr>
    <w:rPr>
      <w:spacing w:val="2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01:00Z</dcterms:created>
  <dc:creator>AS</dc:creator>
  <dc:description/>
  <cp:keywords/>
  <dc:language>en-US</dc:language>
  <cp:lastModifiedBy>Пользователь</cp:lastModifiedBy>
  <cp:lastPrinted>2024-12-18T11:41:00Z</cp:lastPrinted>
  <dcterms:modified xsi:type="dcterms:W3CDTF">2024-12-18T08:50:00Z</dcterms:modified>
  <cp:revision>55</cp:revision>
  <dc:subject/>
  <dc:title>ПРОТОКОЛ №1</dc:title>
</cp:coreProperties>
</file>