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</w:t>
      </w:r>
      <w:r>
        <w:rPr>
          <w:b/>
          <w:bCs/>
          <w:spacing w:val="-2"/>
          <w:sz w:val="28"/>
          <w:szCs w:val="28"/>
          <w:lang w:val="en-US"/>
        </w:rPr>
        <w:t>21</w:t>
      </w:r>
      <w:r>
        <w:rPr>
          <w:b/>
          <w:bCs/>
          <w:spacing w:val="-2"/>
          <w:sz w:val="28"/>
          <w:szCs w:val="28"/>
        </w:rPr>
        <w:t xml:space="preserve"> апреля 2025 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. о. Главы администрации 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И. Шемадж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Г. Ш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Бондар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наж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Б. Ашхамах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Боджо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Ната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З. Н. Джанча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П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А. А. Караша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 и 80-й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Р.А. Хуажев, А.Н. Зафесова)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ы заместитель начальника полиции (по охране общественного порядка) межмуниципального отдела МВД России «Кошехабльский» и заместителя начальника управления культуры муниципального образования «Шовгеновский район»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ципальному отделу МВД России «Кошехабльский» (З.Г. Шиков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 до  28  апреля 2025 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проверки наличия, организации хранения, учета и технического состояния оружия и патронов, находящихся у граждан, находящихся в непосредственной близости от мест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Рекомендовать главам сельских поселений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писки графиков дежурств  членов добровольных народных дружин на майские праздники предоставить</w:t>
      </w:r>
      <w:r>
        <w:rPr>
          <w:sz w:val="28"/>
          <w:szCs w:val="28"/>
        </w:rPr>
        <w:t xml:space="preserve"> в МО МВД России «Кошехабльский</w:t>
      </w:r>
      <w:r>
        <w:rPr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</w:t>
      </w:r>
      <w:r>
        <w:rPr>
          <w:sz w:val="28"/>
          <w:szCs w:val="28"/>
          <w:shd w:fill="FFFFFF" w:val="clear"/>
        </w:rPr>
        <w:t>пресечению</w:t>
      </w:r>
      <w:r>
        <w:rPr>
          <w:sz w:val="28"/>
          <w:szCs w:val="28"/>
        </w:rPr>
        <w:t xml:space="preserve"> распития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1.3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А. И. Карабетов.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отделом по делам ГО и ЧС муниципального образования «Шовгеновский район» определить  место (время и площадку запуска) проведения праздничного фейерверка и согласовать с ОППСЧ-3 по Шовгеновскому району ГУ МЧС по Республике Адыгея (пожарная часть)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560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>1.4. Управляющему делами администрации муниципального образования</w:t>
      </w:r>
      <w:r>
        <w:rPr>
          <w:b/>
          <w:sz w:val="28"/>
          <w:szCs w:val="28"/>
        </w:rPr>
        <w:t xml:space="preserve"> «Шовгеновский район» (Джанчатов А.К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едоставить графики проведения праздничных мероприятий на 1-9 мая 2025 года в МО МВД России «Кошехабльский» до 25 апреля 2025 года. При внесении изменений в запланированные планы проведения праздничных мероприятий, уточненные сведения направить МО МВД России «Кошехабльский для сведения и принятия, своевременных мер реагирова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b/>
          <w:sz w:val="28"/>
          <w:szCs w:val="28"/>
        </w:rPr>
        <w:t xml:space="preserve">1.5. Аппарату Антитеррористической комисс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 </w:t>
      </w:r>
      <w:r>
        <w:rPr>
          <w:sz w:val="28"/>
          <w:szCs w:val="28"/>
        </w:rPr>
        <w:t xml:space="preserve">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до 25 мая 2025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филактике терроризма и экстремизма  среди  учащихся и молодежи, предупреждению распространения идеологии насилия, привитию   идей межнациональной и межрелигиозной толерантности в муниципальном образовании «Шовгеновский район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А.Н. Зафесо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4" w:leader="none"/>
          <w:tab w:val="left" w:pos="1418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заместителя начальника управления культуры муниципального образования «Шовгенов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правлению культуры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арабетов А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80 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учреждениях культуры, образования, музеях  экспозиции, посвящённых, подвигам героев земляков, проводить в них экскурсии, уроки мужеств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обеспечить реализацию программных мероприятий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проведения культурно-просветительских и воспитательных мероприятий по профилактике нераспространения идеологии экстремизма и терроризм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униципального образования «Шовгеновский район» к 25 мая 2025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 о. Главы 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Шовгеновский район», 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 xml:space="preserve">    </w:t>
        <w:tab/>
        <w:tab/>
        <w:tab/>
        <w:t xml:space="preserve">              А.И. Шемаджуков </w:t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Пользователь</cp:lastModifiedBy>
  <cp:lastPrinted>2025-04-24T11:42:00Z</cp:lastPrinted>
  <dcterms:modified xsi:type="dcterms:W3CDTF">2025-04-24T08:43:00Z</dcterms:modified>
  <cp:revision>193</cp:revision>
  <dc:subject/>
  <dc:title>ПРОТОКОЛ №1</dc:title>
</cp:coreProperties>
</file>