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28700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3 мая 2025 года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атайстве 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Киковой И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объявить Благодарность Государственного Совета – Хасэ Республики Адыгея, за многолетний добросовестный труд,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, большой личный вклад в практическую подготовку воспитанников Киковой Ирине Каплановне –</w:t>
      </w:r>
      <w:r>
        <w:rPr>
          <w:rStyle w:val="11pt"/>
          <w:sz w:val="28"/>
          <w:szCs w:val="28"/>
        </w:rPr>
        <w:t>воспитателю Хакуринохабльского муниципального бюджетного дошкольного образовательного учреждения «Детский сад общеразвивающего вида № 1       «Насы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497144849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233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05  </w:t>
      </w:r>
      <w:r>
        <w:rPr/>
        <w:t>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объявить Благодарность Государственного Совета – Хасэ Республики Адыгея, за многолетний добросовестный труд,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, большой личный вклад в практическую подготовку воспитанников Киковой Ирине Каплановне –</w:t>
      </w:r>
      <w:r>
        <w:rPr>
          <w:rStyle w:val="11pt"/>
          <w:sz w:val="28"/>
          <w:szCs w:val="28"/>
        </w:rPr>
        <w:t>воспитателю Хакуринохабльского муниципального бюджетного дошкольного образовательного учреждения «Детский сад общеразвивающего вида № 1 « Насы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6:00Z</dcterms:created>
  <dc:creator>прок</dc:creator>
  <dc:description/>
  <cp:keywords/>
  <dc:language>en-US</dc:language>
  <cp:lastModifiedBy>01</cp:lastModifiedBy>
  <cp:lastPrinted>2025-05-21T09:26:00Z</cp:lastPrinted>
  <dcterms:modified xsi:type="dcterms:W3CDTF">2025-05-23T07:18:00Z</dcterms:modified>
  <cp:revision>7</cp:revision>
  <dc:subject/>
  <dc:title>РЕСПУБЛИКА АДЫГЕЯ</dc:title>
</cp:coreProperties>
</file>