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02052097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мая 2025 года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вгеновского района» Машбашу Исхаку Шумаф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собые заслуги в развитии и продвижении адыгской культуры, укрепление межнациональных отношений в связи с 95 – летним юбилеем присвоить звание «Почетный гражданин Шовгеновского района» Машбашу Исхаку Шумафовичу – Герою труда Российской Федерации, Народному писателю Республики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4:00Z</dcterms:created>
  <dc:creator>finans</dc:creator>
  <dc:description/>
  <cp:keywords/>
  <dc:language>en-US</dc:language>
  <cp:lastModifiedBy>01</cp:lastModifiedBy>
  <cp:lastPrinted>2025-05-21T15:20:00Z</cp:lastPrinted>
  <dcterms:modified xsi:type="dcterms:W3CDTF">2025-05-23T07:06:00Z</dcterms:modified>
  <cp:revision>8</cp:revision>
  <dc:subject/>
  <dc:title>РЕСПУБЛИКА АДЫГЕЯ</dc:title>
</cp:coreProperties>
</file>