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23 мая 2025 года № 206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Шовгеновский район» за первый кварт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 администрации муниципального образования «Шовгеновский район» Аутлева Азамата Заурбечевича  об итогах социально-экономического развития муниципального образования «Шовгеновский район» за первый квартал 2025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униципального образования «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5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 заместителя главы  администрации муниципального образования «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5 года опубликовать на официальном сайте администрации муниципального образования «Шовгеновский район» и в районной газете «Газета 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овгеновс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квартал  2025 года составил </w:t>
      </w:r>
      <w:r>
        <w:rPr>
          <w:b/>
          <w:bCs/>
          <w:iCs/>
          <w:sz w:val="28"/>
          <w:szCs w:val="28"/>
        </w:rPr>
        <w:t xml:space="preserve">19386,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ъемов производства промышленной продукции, в сравнении с прогнозными показателями за 1 квартал 2025 года характеризуется следующими показателями: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6"/>
        <w:gridCol w:w="1276"/>
        <w:gridCol w:w="1559"/>
      </w:tblGrid>
      <w:tr>
        <w:trPr>
          <w:trHeight w:val="51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 за 1 квартал 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59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крупные, малые и подсобные предприяти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19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855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10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ищекомбинат «Шовген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ыгея – Пар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Шовгеновский ДРСУ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показатели 1 квартала 2025 года промышленными предприятиями всех форм собственности выполнены на 295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м предприятием АО «Шовгеновский ДРСУ» в 1 квартале 2025 года произведено 129 кубических метра  гравийно-песчаной смеси  на сумму  27,4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Адыгея - Паркет» с января 2021 года занимается производством инженерной доски.  За первый квартал  2025 года  произведства выпускаемой продукци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Пищекомбинат «Шовгеновский» занимается производством концентрированного сока. За отчетный период произведено  404,63 тыс. условных банок   на сумму 19359,0 тысяч рублей. Прогнозные показатели выполнены на 307,1 %, темп роста составил 212,5 %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На отчетную дату посеяно зерновых и масличных  культур по району всего 17310 га, в том числе озимой пшеницы – 14200 га,  озимого ячменя – 1400 га, тритикале  – 40 га, озимого рапса на зерно – 1670 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ормлено озимых зерновых и зимующих культур на площади 17310 га, в том числе озимой пшеницы – 14200</w:t>
      </w:r>
      <w:r>
        <w:rPr/>
        <w:t xml:space="preserve"> </w:t>
      </w:r>
      <w:r>
        <w:rPr>
          <w:sz w:val="28"/>
          <w:szCs w:val="28"/>
        </w:rPr>
        <w:t>га,  озимого ячменя – 1400 га, тритикале  – 40 га, озимого рапса на зерно – 1670 га.</w:t>
      </w:r>
      <w:r>
        <w:rPr/>
        <w:t xml:space="preserve"> </w:t>
      </w:r>
      <w:r>
        <w:rPr>
          <w:sz w:val="28"/>
          <w:szCs w:val="28"/>
        </w:rPr>
        <w:t>На подкормку озимых израсходовано 4480 т минеральных удобр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 На 1 апреля 2025 года в коллективных и крестьянских фермерских хозяйствах содержится  622 гол  крупного рогатого скота, в том числе коров – 349 гол. Поголовье свиней составляет 1958 гол, овец и коз – 1125 г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4234 гол.  крупного рогатого скота, в том числе коров – 1673 гол.  Свиней  содержится 249  гол., овец и коз – 9495 гол. и птицы – 67957 г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мяса в живом весе во всех категориях хозяйств на 1 апреля 2025 года – 364,5 т, что составляет 100,6  %  к аналогичному периоду прошлого года (343,8 т). Произведено молока 2677,5 т, что составляет 89,3 % к аналогичному периоду прошлого года (2997,6 т). Произведено 923 тысяч штук яиц, что меньше на 40 тысяч штук по сравнению с аналогичным  периодом прошлого года (963 тыс. шт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 1января  2025 года по данным статистики численность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оставила 16240 чел. За 1 квартал 2025года зарегистрировано 8 браков, 11 разводов, родилось 14 детей, умерло  5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смертности населения разработан план мероприятий. Первоочередной задачей является охват трудоспособного населения профилактическими медицинскими осмотрами не реже 1 раза в год. Для  достижения данной цели главам поселений поставлена задача осуществлять подвоз людей для прохождения профилактических медицинских осмотр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рождаемости и поддержки многодетных семей внесены изменения в муниципальную программу «Социальная поддержка населения муниципального «Шовгеновский район» на 2014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6 годы». В частности, при рождении третьего и последующих детей выдается подарочный компл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и задачами для достижения указанной цели являются вовлечение большего количества населения занятием физической культурой и спортом, борьба с пьянством и табакоку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консолидированного бюджета по налоговым и неналоговым доходам муниципального образования  «Шовгеновский район»   за  1 квартал  2025 года   выполнена на  183,7 %.  При   бюджетном  назначении  30772,8 тыс. рублей исполнение составило  56530,9  тыс. рублей. Темп роста по сравнению  с аналогичным периодом прошлого года составил 111,3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5год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в социально-экономической сфере района </w:t>
        <w:br/>
        <w:t xml:space="preserve">на 2025  год явля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итальный ремонт зданий МБДОУ № 1 «Насып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фасада, благоустройство территории и капитальный ремонт внутренних помещений здания государственного бюджетного учреждения Республики Адыгея «Комплексный центр социального обслуживания населения по Шовгеновскому району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итальный ремонт кровли и замена окон в здании администрации Дукмасовского сельского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ительство блочно-модульной котельной в а. Хакуринохабл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ство модульной котельной для ГКОУ РА "Школа-интернат для детей с ОВЗ, детей сирот и детей, оставшихся без попечения родителей", здания отделения Пенсионного фонда РА в Шовгеновском районе, административного здания отделения связи и Почта России в а. Хакуринохабл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 модульной котельной для ГБУЗ РА "Шовгеновская центральная районная больница" в  а. Хакуринохабл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роительство ливневой канализации в центральной части </w:t>
        <w:br/>
        <w:t>а. Хакуринохабль на сумму 42,0 млн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роительство двух водонапорных узлов в Дукмасовском сельском поселен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нструкция детской площадки в Заревском сельском поселе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нструкция детской площадки в Дукмасовском сельском посе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1. Создание 50 новых рабочих мест, предусмотренных </w:t>
      </w:r>
      <w:r>
        <w:rPr>
          <w:sz w:val="27"/>
          <w:szCs w:val="27"/>
        </w:rPr>
        <w:t>Соглашением о предоставлении субсидии из бюджета субъекта Российской Федерации местному бюджету</w:t>
      </w:r>
      <w:r>
        <w:rPr>
          <w:sz w:val="28"/>
          <w:szCs w:val="28"/>
        </w:rPr>
        <w:t xml:space="preserve"> между Министерством сельского хозяйства  РА и муниципальным образованием «Шовгеновский район» </w:t>
      </w:r>
      <w:r>
        <w:rPr>
          <w:sz w:val="27"/>
          <w:szCs w:val="27"/>
        </w:rPr>
        <w:t>в целях достижения результатов федерального проекта «Современный облик сельских территорий» в рамках государственной программы Российской Федерации «Комплексное развитие сельских территорий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«Шовгеновский район»                                                                     А. З. Аутлев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2:00Z</dcterms:created>
  <dc:creator>прок</dc:creator>
  <dc:description/>
  <cp:keywords/>
  <dc:language>en-US</dc:language>
  <cp:lastModifiedBy>01</cp:lastModifiedBy>
  <cp:lastPrinted>2024-05-06T12:33:00Z</cp:lastPrinted>
  <dcterms:modified xsi:type="dcterms:W3CDTF">2025-05-23T06:55:00Z</dcterms:modified>
  <cp:revision>10</cp:revision>
  <dc:subject/>
  <dc:title>РЕСПУБЛИКА АДЫГЕЯ</dc:title>
</cp:coreProperties>
</file>