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901069789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szCs w:val="28"/>
        </w:rPr>
        <w:t xml:space="preserve">  </w:t>
      </w:r>
      <w:r>
        <w:rPr>
          <w:szCs w:val="28"/>
        </w:rPr>
        <w:t>от  « 11»  апреля  2025 г.   №  154                                а.  Хакуринохабль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Об окончании отопительного периода 2024-2025 годов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В соответствии с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п о с т а н о в л я ю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1.</w:t>
        <w:tab/>
        <w:t>Рекомендовать собственникам помещений в многоквартирных домах и собственникам жилых домов при наличии в таких домах автономной системы отопления самостоятельно определить дату окончания отопительного период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</w:t>
        <w:tab/>
        <w:t>Рекомендовать предприятиям независимо от организационно-правовой формы, а также индивидуальным предпринимателям, предоставляющим коммунальные услуги, окончить отопительный период при среднесуточной температуре наружного воздуха выше +8° С в течение 5 суток подряд, если собственники помещений в многоквартирном доме или собственники жилых домов не установили условия определения даты окончания отопительного периода самостоятельно, а также если тепловая энергия для нужд отопления помещений подается по сети централизованного теплоснабжения. Отопительный период должен заканчиваться со дня, следующего за последним днем указанного период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 xml:space="preserve">3. Опубликовать настоящее постановление в районной газете «Газета Заря» и разместить на официальном сайте </w:t>
      </w:r>
      <w:r>
        <w:rPr/>
        <w:t>муниципального образования</w:t>
      </w:r>
      <w:r>
        <w:rPr>
          <w:szCs w:val="28"/>
        </w:rPr>
        <w:t xml:space="preserve"> «Шовгеновский район» в сети «Интернет»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  Контроль за исполнением настоящего постановления возложить на первого заместителя главы муниципального образования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szCs w:val="28"/>
        </w:rPr>
      </w:pPr>
      <w:r>
        <w:rPr>
          <w:sz w:val="24"/>
          <w:szCs w:val="28"/>
        </w:rPr>
        <w:t xml:space="preserve"> </w:t>
      </w:r>
      <w:r>
        <w:rPr>
          <w:szCs w:val="28"/>
        </w:rPr>
        <w:t>«Шовгеновский район»</w:t>
      </w:r>
      <w:r>
        <w:rPr>
          <w:sz w:val="24"/>
          <w:szCs w:val="28"/>
        </w:rPr>
        <w:t>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color w:val="444444"/>
          <w:sz w:val="21"/>
          <w:szCs w:val="21"/>
        </w:rPr>
        <w:t> </w:t>
      </w:r>
      <w:r>
        <w:rPr>
          <w:szCs w:val="28"/>
        </w:rPr>
        <w:t>5. 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before="0" w:after="240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rPr>
          <w:color w:val="444444"/>
          <w:sz w:val="21"/>
          <w:szCs w:val="28"/>
        </w:rPr>
      </w:pPr>
      <w:r>
        <w:rPr>
          <w:color w:val="444444"/>
          <w:sz w:val="21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.о.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  <w:tab w:val="left" w:pos="7088" w:leader="none"/>
        </w:tabs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Шовгеновский район»                                                        </w:t>
      </w:r>
      <w:r>
        <w:rPr/>
        <w:t>А.И. Шемаджуков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  <w:tab w:val="left" w:pos="708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4:00Z</dcterms:created>
  <dc:creator>1</dc:creator>
  <dc:description/>
  <dc:language>en-US</dc:language>
  <cp:lastModifiedBy>01</cp:lastModifiedBy>
  <cp:lastPrinted>2023-10-23T14:35:00Z</cp:lastPrinted>
  <dcterms:modified xsi:type="dcterms:W3CDTF">2025-04-14T07:54:00Z</dcterms:modified>
  <cp:revision>2</cp:revision>
  <dc:subject/>
  <dc:title>РЕСПУБЛИКА АДЫГЕЯ</dc:title>
</cp:coreProperties>
</file>