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5147428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февраля 2025 года  № 1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от 01.11.2017г. № 21 «Об утверждении Положения по предельной штатной численности работников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Правительства Российской Федерации от 25 декабря 2024 г. № 1885 «О внесении изменений в постановление Правительства Российской Федерации от 15 апреля 2014 г.   № 317», в соответствии с которым государственная программа Российской Федерации «Развитие культуры» дополнена положением о начале работы с 1 января 2025 г. программы «Земский работник культуры» и на оснований письма министерства культуры Республики Адыгея от 04.02.2025г.               № 036/410, Совет народных депутатов муниципального образования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В первой таблице Приложения № 2 к Положению по предельной штатной численности работников муниципального бюджетного учреждения культуры муниципального образования «Шовгеновский район» «Шовгеновская межпосленческая централизованная клубная система», утвержденного Решением Совета народных депутатов от 01.11.2017 года № 21(с изменениями и дополнениями), внести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 12 строке должность  «Юрисконсульт» заменить на должность  «Репетитор по вокал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239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№2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Шовгенов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26.02.2025г.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пределению предельной штатной численности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ой межпоселенческой централизованной клубной систем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818"/>
              <w:gridCol w:w="3175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МЦКС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МЦКС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(сектором)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рхивариус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ьторганизатор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1 единица на каждый СДК)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(по разным направлениям)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стемный администратор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закупкам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кадрам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неджер по связям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женер по охране труда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стконсульт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тор клубного учреждения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лопроизводитель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муниципальных учреждениях культурно-досугового типа дополнительно вводятся должности: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38"/>
              <w:gridCol w:w="439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филиалом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а единица на каждый сельский Дом культуры, сельский клу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удожественный руководитель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а единица на каждый сельский Дом культуры, сельский клу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жиссер массовых мероприятий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условии проведения в учреждениях ЦКС не менее 15 зрелищных мероприятий  в месяц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кружка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асчета 1 единица на кружок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коллектива (режиссер, балетмейстер)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асчета 1 единица на 1 коллектив художественной самодеятельности, уровень творчества которых требует наиболее квалифицированного руководст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оинженер, звукорежиссер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звукотехнического оборудова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ветитель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светотехнического оборудова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компониатор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асчета 1 единица на каждый СДК, С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удожник-постановщик массовых зрелищных мероприятий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 расчета 1 единица на каждое клубное учреждени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реграф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асчета 1 единица на каждый СДК, С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дитель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автотранспорта из расчета по количеству транспортных средст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 наличии в учреждении культурно-досугового типа, имеющих звание «Народный самодеятельный коллектив», «Образцовый художественный коллектив», «Народная самодеятельная студия», дополнительно вводятся от двух до четырех должностных единиц из расчета на 1 коллектив (студию)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969"/>
              <w:gridCol w:w="496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ид коллектива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водимые должности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атры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жиссер, художник-постановщик, заведующий художественной частью, (по 1 единице) руководител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токлуб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кестр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, аккомпаниато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самбль танца (народного, классического, бального)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летмейстер, аккомпаниатор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ия изобразительного и декоративно-прикладного искусств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тудии, художник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6:00Z</dcterms:created>
  <dc:creator>Алёна Александровна Соломина</dc:creator>
  <dc:description/>
  <cp:keywords/>
  <dc:language>en-US</dc:language>
  <cp:lastModifiedBy>01</cp:lastModifiedBy>
  <cp:lastPrinted>2022-12-15T10:47:00Z</cp:lastPrinted>
  <dcterms:modified xsi:type="dcterms:W3CDTF">2025-02-26T07:48:00Z</dcterms:modified>
  <cp:revision>7</cp:revision>
  <dc:subject/>
  <dc:title/>
</cp:coreProperties>
</file>