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5252382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5 года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О ходатайстве главы муниципального образования «Заревское сельское поселение» о присвоении звания «Почетный гражданин Шовгеновского района» узнице концлагеря во время Великой Отечественной войны Моисеевой Марие Георгиевне 26.11.1939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«Заревское сельское поселение» о присвоении звания «Почетный гражданин Шовгеновского района» узнице концлагеря во время Великой Отечественной войны Моисеевой Марие Георгиевне 26.11.1939 года рождения, за большой вклад в восстановление народного хозяйства Шовгеновского района в послевоенное время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696"/>
        <w:jc w:val="both"/>
        <w:rPr/>
      </w:pPr>
      <w:r>
        <w:rPr>
          <w:sz w:val="28"/>
          <w:szCs w:val="28"/>
        </w:rPr>
        <w:t>Присвоить звание «Почетный гражданин Шовгеновского района» несовершеннолетней узнице концлагеря во время Великой Отечественной войны Моисеевой Марие Георгиевне 26.11.1939 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finans</dc:creator>
  <dc:description/>
  <cp:keywords/>
  <dc:language>en-US</dc:language>
  <cp:lastModifiedBy>01</cp:lastModifiedBy>
  <cp:lastPrinted>2025-02-19T09:53:00Z</cp:lastPrinted>
  <dcterms:modified xsi:type="dcterms:W3CDTF">2025-02-24T07:33:00Z</dcterms:modified>
  <cp:revision>8</cp:revision>
  <dc:subject/>
  <dc:title>РЕСПУБЛИКА АДЫГЕЯ</dc:title>
</cp:coreProperties>
</file>