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281085292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февраля 2025 года № 1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2"/>
        <w:ind w:left="0" w:hanging="0"/>
        <w:jc w:val="both"/>
        <w:rPr/>
      </w:pPr>
      <w:r>
        <w:rPr>
          <w:sz w:val="28"/>
          <w:szCs w:val="28"/>
        </w:rPr>
        <w:t>О ходатайстве главы муниципального образования «Заревское сельское поселение» о присвоении звания «Почетный гражданин Шовгеновского района» узнице концлагеря во время Великой Отечественной войны Ериной Просковье Федоровне 25.11.1937 года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ходатайство главы муниципального образования «Заревское сельское поселение» о присвоении звания «Почетный гражданин Шовгеновского района» узнице концлагеря во время Великой Отечественной войны Ериной Просковье Федоровне 25.11.1937 года рождения, за большой вклад в восстановление народного хозяйства Шовгеновского района в послевоенное время, Совет народных депутатов муниципального образования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вание «Почетный гражданин Шовгеновского района» несовершеннолетней узнице концлагеря во время Великой Отечественной войны Ериной Просковье Федо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овгеновский район»</w:t>
        <w:tab/>
        <w:tab/>
        <w:tab/>
        <w:tab/>
        <w:tab/>
        <w:tab/>
        <w:t xml:space="preserve">              А.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40:00Z</dcterms:created>
  <dc:creator>finans</dc:creator>
  <dc:description/>
  <cp:keywords/>
  <dc:language>en-US</dc:language>
  <cp:lastModifiedBy>01</cp:lastModifiedBy>
  <cp:lastPrinted>2024-04-11T11:49:00Z</cp:lastPrinted>
  <dcterms:modified xsi:type="dcterms:W3CDTF">2025-02-24T07:31:00Z</dcterms:modified>
  <cp:revision>8</cp:revision>
  <dc:subject/>
  <dc:title>РЕСПУБЛИКА АДЫГЕЯ</dc:title>
</cp:coreProperties>
</file>