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>
          <w:trHeight w:val="1705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70.05pt" filled="f" o:ole="">
                  <v:imagedata r:id="rId3" o:title=""/>
                </v:shape>
                <o:OLEObject Type="Embed" ProgID="" ShapeID="ole_rId2" DrawAspect="Content" ObjectID="_99714505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en-US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янароднэ депутатхэм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я Совет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ода № 178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куринохабль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платных услуг муниципальным бюджетным учреждением «Единый информационный центр Шовгеновского района»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 от 12 января 1996 года № 7-ФЗ «О некоммерческих организациях», </w:t>
      </w:r>
      <w:r>
        <w:rPr>
          <w:rFonts w:cs="Times New Roman" w:ascii="Times New Roman" w:hAnsi="Times New Roman"/>
          <w:color w:val="4141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платных услуг муниципальным бюджетным учреждением «Единый информационный центр Шовгеновского района»,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Газета ЗАРЯ»  и разместить на официальном сайте администрации муниципального образования «Шовгеновский район».</w:t>
      </w:r>
    </w:p>
    <w:p>
      <w:pPr>
        <w:pStyle w:val="Style15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 А.Д. Меретук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овген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t xml:space="preserve"> 27.12. 2024 г. № 178</w:t>
      </w:r>
    </w:p>
    <w:p>
      <w:pPr>
        <w:pStyle w:val="Normal"/>
        <w:widowControl w:val="false"/>
        <w:shd w:fill="FFFFFF" w:val="clear"/>
        <w:autoSpaceDE w:val="false"/>
        <w:spacing w:lineRule="auto" w:line="240" w:before="96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ПЛАТ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МБУ «ЕИЦ  Шовгенов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0" w:hanging="0"/>
        <w:jc w:val="center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1. Настоящее Положение определяет единый порядок организации 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платных услуг муниципальным бюджетным учреждением «Единый информационный центр Шовгеновского района» (далее - 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латные услуги предоставляются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 цель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0" w:right="5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более полного удовлетворения потребностей населения в сфере </w:t>
      </w:r>
      <w:r>
        <w:rPr>
          <w:rFonts w:cs="Times New Roman" w:ascii="Times New Roman" w:hAnsi="Times New Roman"/>
          <w:sz w:val="24"/>
          <w:szCs w:val="24"/>
        </w:rPr>
        <w:t>информационных, рекламных, консультативных и и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пектра оказываем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тные услуги, оказываемые Учреждением, </w:t>
      </w:r>
      <w:r>
        <w:rPr>
          <w:rFonts w:cs="Times New Roman" w:ascii="Times New Roman" w:hAnsi="Times New Roman"/>
          <w:sz w:val="24"/>
          <w:szCs w:val="24"/>
        </w:rPr>
        <w:t>являются частью финансово-хозяйственной деятельности учреждения и  регулиру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, Бюджетным и Налоговым кодексами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- это услуги, оказываемые Учреждением физическим и юридическим лицам (далее - Потребители услуг) за плату в рамках своей уставной деятельности на регулярной основе, имеющие значимость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я Учреждения и направленные на увеличение доходов и расширение </w:t>
      </w:r>
      <w:r>
        <w:rPr>
          <w:rFonts w:cs="Times New Roman" w:ascii="Times New Roman" w:hAnsi="Times New Roman"/>
          <w:sz w:val="24"/>
          <w:szCs w:val="24"/>
        </w:rPr>
        <w:t>спектра предлагаемых услуг, на которые сложился устойчивый рыночный с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не могут быть оказаны Учреждением взамен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 - издания газеты «Газета ЗАРЯ», а также производства и выпуска сетевых изданий, финансируемых за счет средств районного бюджета в соответствии с его У</w:t>
      </w:r>
      <w:r>
        <w:rPr>
          <w:rFonts w:cs="Times New Roman" w:ascii="Times New Roman" w:hAnsi="Times New Roman"/>
          <w:sz w:val="24"/>
          <w:szCs w:val="24"/>
        </w:rPr>
        <w:t>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5" w:after="0"/>
        <w:ind w:left="10" w:hanging="0"/>
        <w:jc w:val="center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5" w:after="0"/>
        <w:ind w:left="10" w:hanging="0"/>
        <w:jc w:val="center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>Виды предоставляемых плат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1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Учреждение оказывает Потребителям  платные </w:t>
      </w:r>
      <w:r>
        <w:rPr>
          <w:rFonts w:cs="Times New Roman" w:ascii="Times New Roman" w:hAnsi="Times New Roman"/>
          <w:sz w:val="24"/>
          <w:szCs w:val="24"/>
        </w:rPr>
        <w:t>услуги по размещен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чатным СМ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е материал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атьи (от организаций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я о недействительности утраченных документов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 (собрания, концерты и др.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ная рек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ым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изготовление видеорол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убликация видеоролика в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мещение в объявлении фотографии, предоставленной заказч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ерезапись материалов заказч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бесплатное размещение публикаций д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, в соответствии с Уставными докум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и размещении собственных объявлений, поздравлений, соболезнований, благодар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ветеранов ВОВ и труда, инвалидов и тружеников тыла, районного совета Адыгэ - Хасэ (Черкесский парлам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муниципального образования «Шовгеновский рай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 Шовгеновского района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Кошехабльск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Кошехабльск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ФР в Шовгеновском районе Республики Адыг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муниципального образования «Шовгеновский рай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 муниципального образования «Шовгеновский рай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по делам ГО и ЧС МО «Шовгеновский рай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вления труда и социальной защиты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РА «ЦРБ Шовгеновского района»;</w:t>
      </w:r>
    </w:p>
    <w:p>
      <w:pPr>
        <w:pStyle w:val="Heading2"/>
        <w:keepNext w:val="true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иал ФБУЗ центр гигиены и эпидемиологии в Республике Адыгея в Шовгеновском рай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го комиссариата Красногвардейского и Шовгеновского рай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оссреестра по Республике Адыг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ламными материалами считаются материалы, содержащие информацию, адресованную неопределенному кругу лиц и направленную на привлечение </w:t>
      </w:r>
      <w:r>
        <w:rPr>
          <w:rFonts w:cs="Times New Roman" w:ascii="Times New Roman" w:hAnsi="Times New Roman"/>
          <w:sz w:val="24"/>
          <w:szCs w:val="24"/>
        </w:rPr>
        <w:t>внимания, формирование или поддержание интереса и продвижение на рынке объекта рекламирования - товара, услуги либо деятельности, целью которой является получение прибы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ами не рекламного характера,  направленными на привлечение внимания к объекту без коммерческих целей, считаются материал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щие подробную, творчески поданн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предприятий, учреждений и их коллективов в связи с юбилейными датами, профессиональными праздниками и др., о нововведениях в работе предприятий, учреждений, служб и др., о персоналиях (юбилярах, победителях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размещение материалов не рекламного характер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ных на привлечение внимания к объекту без коммерческих целей, </w:t>
      </w:r>
      <w:r>
        <w:rPr>
          <w:rFonts w:cs="Times New Roman" w:ascii="Times New Roman" w:hAnsi="Times New Roman"/>
          <w:sz w:val="24"/>
          <w:szCs w:val="24"/>
        </w:rPr>
        <w:t xml:space="preserve">признаются платными услугами на условии, если информация, содержащаяся в этих материалах, не является социально значим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платы за  оказание  услуг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за оказание услуг Учреждением (далее – платные услуги) для Потребителей услуг произведен с помощью расчетно-аналитического метода. В основе расчета затрат на оказание платной услуги лежит расчет средней стоимости единицы времени (чел.-час.) и оценка количества единиц времени (чел.-час.), необходимых для оказания платной услуги на основе анализа практических затрат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сл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 Тусл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л – затраты на оказание единицы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Зучр – сумма  предполагаемых затрат учреждения за период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.вр – фонд рабочего времени персонала учреждения за тот же период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бочего времени, затрачиваемого основным персоналом на оказание платной услуги Тусл, указана для кажд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Порядок  предоставления  Учреждением  плат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платных услуг Учреждением </w:t>
      </w:r>
      <w:r>
        <w:rPr>
          <w:rFonts w:cs="Times New Roman" w:ascii="Times New Roman" w:hAnsi="Times New Roman"/>
          <w:sz w:val="24"/>
          <w:szCs w:val="24"/>
        </w:rPr>
        <w:t>осуществляется при налич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латных видов услуг (Приложение № 1 к настоящему Положению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чета стоимости платных услуг (Приложение № 2 </w:t>
      </w:r>
      <w:r>
        <w:rPr>
          <w:rFonts w:cs="Times New Roman" w:ascii="Times New Roman" w:hAnsi="Times New Roman"/>
          <w:sz w:val="24"/>
          <w:szCs w:val="24"/>
        </w:rPr>
        <w:t>к настоящему Положению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2. Расчет с потребителем услуг за предоставленные платные услуги Учреждение </w:t>
      </w:r>
      <w:r>
        <w:rPr>
          <w:rFonts w:cs="Times New Roman" w:ascii="Times New Roman" w:hAnsi="Times New Roman"/>
          <w:sz w:val="24"/>
          <w:szCs w:val="24"/>
        </w:rPr>
        <w:t>производит, руководствуясь «Порядком ведения кассовых операций в Российской Федерации» и другими нормативно-правовыми актам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латных услуг производится в соответствии с ценами на размещение рекламы, объявлений и оказание других платных услуг, утвержденных Советом народных депутатов  муниципального образования «Шовген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оказываемые Учреждением услуги осуществляются в наличной и безналичной форме: за наличный расчет - путем внесения денежных средств в кассу по бланкам строгой отчетности, в безналичной форме - путем перечисления денежных средств на лицевой счет, открытый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оставление платных услуг (размещение в газете рекламы, объявлений, поздравлений, соболезнований, информационных статей и т.д.) от физических лиц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сходит в соответствии с заявкой, в которой содержится ФИО заявителя, </w:t>
      </w:r>
      <w:r>
        <w:rPr>
          <w:rFonts w:cs="Times New Roman" w:ascii="Times New Roman" w:hAnsi="Times New Roman"/>
          <w:sz w:val="24"/>
          <w:szCs w:val="24"/>
        </w:rPr>
        <w:t>текст объявления, поздравления, благодарности и т.д., подпись заявителя и число подачи заявления, дата вы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оставление платных услуг (рекламы) юридическим лицам оформляется на основании договоров с потребителями, которыми регламентируются условия и сроки их получения, порядок расчетов, права, обязанности и ответственность сторон в соответствии с перечнем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10" w:after="0"/>
        <w:ind w:right="49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6. Реклама,  размещаемая в газете,  должна соответствовать Федеральному Закону № 38-ФЗ от 13.03.2006  «О реклам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5" w:after="0"/>
        <w:ind w:left="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енные от платных услуг доходы поступают в самостоятельное</w:t>
        <w:br/>
      </w:r>
      <w:r>
        <w:rPr>
          <w:rFonts w:cs="Times New Roman" w:ascii="Times New Roman" w:hAnsi="Times New Roman"/>
          <w:sz w:val="24"/>
          <w:szCs w:val="24"/>
        </w:rPr>
        <w:t>распоряжение Учреждения и расходуются на основании утвержденной сметы доходов и расходов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заработной платы и начисления по оплате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бот,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запасов, основ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налогов и сборов, взимаемых при осуществлении приносящей доход деятельности в бюджеты различ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Ценообразование на платные услуги в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Цены на платные услуги, предоставляемые Учреждение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авливаются в соответствии с решением Совета муниципального образования «Шовгеновский райо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 Цены на платные услуги, оказываемые Учреждением, образуются на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части затрат Учреждения на издание газеты и выпуска сетевых из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и обоснованной себестоимости услуг с учетом необходимости </w:t>
      </w:r>
      <w:r>
        <w:rPr>
          <w:rFonts w:cs="Times New Roman" w:ascii="Times New Roman" w:hAnsi="Times New Roman"/>
          <w:sz w:val="24"/>
          <w:szCs w:val="24"/>
        </w:rPr>
        <w:t>уплаты налогов и сборов, возможности развития и совершенствования материальной базы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49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нтабельности работы Учреждения при оказании платных услуг, на </w:t>
      </w:r>
      <w:r>
        <w:rPr>
          <w:rFonts w:cs="Times New Roman" w:ascii="Times New Roman" w:hAnsi="Times New Roman"/>
          <w:sz w:val="24"/>
          <w:szCs w:val="24"/>
        </w:rPr>
        <w:t>которые сложился устойчивый рыночный с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задачами введения единого порядка ценообразования на</w:t>
        <w:br/>
      </w:r>
      <w:r>
        <w:rPr>
          <w:rFonts w:cs="Times New Roman" w:ascii="Times New Roman" w:hAnsi="Times New Roman"/>
          <w:sz w:val="24"/>
          <w:szCs w:val="24"/>
        </w:rPr>
        <w:t>платные услуги, оказываемые Учреждением,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5" w:after="0"/>
        <w:ind w:left="0" w:right="49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е возможности планирования финансово - экономических </w:t>
      </w:r>
      <w:r>
        <w:rPr>
          <w:rFonts w:cs="Times New Roman" w:ascii="Times New Roman" w:hAnsi="Times New Roman"/>
          <w:sz w:val="24"/>
          <w:szCs w:val="24"/>
        </w:rPr>
        <w:t>показателей, мониторинга их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качества оказываем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 формирование стоимости платных услуг оказывают влияние</w:t>
        <w:br/>
      </w:r>
      <w:r>
        <w:rPr>
          <w:rFonts w:cs="Times New Roman" w:ascii="Times New Roman" w:hAnsi="Times New Roman"/>
          <w:sz w:val="24"/>
          <w:szCs w:val="24"/>
        </w:rPr>
        <w:t>следующие факто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ребительского с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енциальных потребност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траты на оказание услуг, срок окупаемости и экономический эфф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right="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, когда цена не удовлетворяет потребительский спрос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народных депутатов муниципального образования «Шовгеновский район» вправе установить цену в соответствии со </w:t>
      </w:r>
      <w:r>
        <w:rPr>
          <w:rFonts w:cs="Times New Roman" w:ascii="Times New Roman" w:hAnsi="Times New Roman"/>
          <w:sz w:val="24"/>
          <w:szCs w:val="24"/>
        </w:rPr>
        <w:t>спросом потребителей услуг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стоимости платных услуг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требительского с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0"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(снижение) затрат на оказание услуг при изменении объективных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ндекса потребительских ц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 действующем законодательстве РФ системы, формы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а оплаты труда работников, занятых в производстве конкретных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ab/>
        <w:t>Наличие хотя бы одного из перечисленных факторов являетс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ем для рассмотрения вопроса об изменении цен на платные услуги.</w:t>
        <w:br/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заимные обязательства и ответственность Учреждения и</w:t>
        <w:br/>
        <w:t xml:space="preserve">        потребителя плат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реждение обязано своевременно предоставлять потребителю услуг 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ую и достоверную информацию об оказываемых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2. Учреждение в удобном для потребителя месте размещает информацию, </w:t>
      </w:r>
      <w:r>
        <w:rPr>
          <w:rFonts w:cs="Times New Roman" w:ascii="Times New Roman" w:hAnsi="Times New Roman"/>
          <w:sz w:val="24"/>
          <w:szCs w:val="24"/>
        </w:rPr>
        <w:t>содержащую следующие с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юридический адрес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ейскурант цен на размещение рекламы, объявлений и оказание других </w:t>
      </w:r>
      <w:r>
        <w:rPr>
          <w:rFonts w:cs="Times New Roman" w:ascii="Times New Roman" w:hAnsi="Times New Roman"/>
          <w:sz w:val="24"/>
          <w:szCs w:val="24"/>
        </w:rPr>
        <w:t xml:space="preserve">плат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требители услуги обязаны оплатить стоимость услуг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но ценам на размещение рекламы, объявлений и оказание других </w:t>
      </w:r>
      <w:r>
        <w:rPr>
          <w:rFonts w:cs="Times New Roman" w:ascii="Times New Roman" w:hAnsi="Times New Roman"/>
          <w:sz w:val="24"/>
          <w:szCs w:val="24"/>
        </w:rPr>
        <w:t xml:space="preserve">платных услуг до размещения материалов в газе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зии и споры, возникающие между потребителями услуг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едоставления плат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ЕИЦ Шовген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тных видов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ЕИЦ Шовген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 печатным С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рекламы (в том числе в рамке и модульной) и  заказных публикаций из расчета в кв.см. газетной бумаги.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с днем рождения, юбилеем, получением правительственных наград, назначением или избранием на высокую должность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я о купле-продаже, обмене жилья, автомобиля, других строений и транспортных средств, товаров культурно-бытового назначения, земельных участков и т.д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екращении деятельности крестьянско-фермерских хозяйств, малых предприятий, других коммерческих структур.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б утрате документа, штампа, печати, ценных бумаг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наличии земельных участ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я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электронным С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идеоролика (1с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идеоролика в сети «Интернет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ного организацией (1сек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ого видеоролика (1 с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змещение в объявлении фотографии, предоставленной заказчиком(1фо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ерезапись материалов заказчика на СD (DVD) диск (1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здравления с видеоклипом (1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ставка фотографии в поздравление (1 фо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ерезапись поздравления на СD (DVD) диск заказчика (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е услуги предоставляются при наличии у Учреждения технической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латных услу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ЕИЦ Шовгеновского района»</w:t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4"/>
        <w:gridCol w:w="1127"/>
        <w:gridCol w:w="349"/>
        <w:gridCol w:w="1127"/>
        <w:gridCol w:w="496"/>
        <w:gridCol w:w="1018"/>
        <w:gridCol w:w="496"/>
        <w:gridCol w:w="6"/>
        <w:gridCol w:w="660"/>
        <w:gridCol w:w="570"/>
        <w:gridCol w:w="231"/>
        <w:gridCol w:w="472"/>
        <w:gridCol w:w="653"/>
        <w:gridCol w:w="323"/>
        <w:gridCol w:w="554"/>
        <w:gridCol w:w="706"/>
        <w:gridCol w:w="350"/>
        <w:gridCol w:w="240"/>
        <w:gridCol w:w="799"/>
        <w:gridCol w:w="562"/>
        <w:gridCol w:w="23"/>
        <w:gridCol w:w="891"/>
        <w:gridCol w:w="160"/>
        <w:gridCol w:w="891"/>
        <w:gridCol w:w="69"/>
      </w:tblGrid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17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тарифа на издание газеты «Газета Заря» в МБУ «ЕИЦ Шовгеновского района»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аработная плата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лжностей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доплаты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в месяц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годовой ФОТ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по учреждению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г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25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43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11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25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43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11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5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93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8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16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772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мпьютерного набор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1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7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1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992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мпьютерного набор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1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7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1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992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98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37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4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1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9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15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75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3 300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– 160 080,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годовой ФОТ  - 2 893 380,00 руб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93 380,00</w:t>
            </w:r>
          </w:p>
        </w:tc>
        <w:tc>
          <w:tcPr>
            <w:tcW w:w="3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 30,2% = 3 767 180,7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ОТ с начислением: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67 180,7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ямые материальные затраты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графические услуги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лиграфические услуги: 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вы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*4 017,00 руб. = 417 768,00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17 768,00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счет амортизационных отчислений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ая норма (износ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ая сумма амортизационных отчислений (руб)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ое оборудование (1 шт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 000,00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 666,62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аппарат цифровой (1 шт.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 802,00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03,89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9 802,00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 270,51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онд заработной платы АУП (руб.)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ед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   оклад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доплаты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за месяц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ФОТ за год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по учреждению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га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е заслуженный журналист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1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5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3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502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4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892,00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8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0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25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500,00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8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27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324,00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2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0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26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912,00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16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012,00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99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9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056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,00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72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 640,00</w:t>
            </w:r>
          </w:p>
        </w:tc>
        <w:tc>
          <w:tcPr>
            <w:tcW w:w="1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-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 798,00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ФОТ- 2 985 438,00</w:t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0,2%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87 040,00</w:t>
            </w:r>
          </w:p>
        </w:tc>
        <w:tc>
          <w:tcPr>
            <w:tcW w:w="2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годовой ФОТ с начислением -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87 040,00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Хозяйственные расходы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ый расход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75,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год: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900,0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асчет коэффициента накладных расходов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ладных расход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ого веса в накладных расходах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зяйственные расход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9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Т АУП с начислениям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87 0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о накладных расходов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1 94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кладных расходов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Расчет накладных расходов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осн. персонала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кладных расходов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азеты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67 180,76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0 154,23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Расчет тарифа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казателя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ая сумма расхода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93 380,00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 800,76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ические услуги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768,00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ия оборудования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 270,51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30 154,23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348 373,50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10%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 837,35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83 210,85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рабочего времени 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28,00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часа работы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00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. Расчет стоимости платных услуг, предоставляемых 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ЕИЦ Шовгеновского района»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слуги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чет стоимости 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слугу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, объявления, поздравления, соболезнования, благодарности (в т.ч. и модульной), информационные сообщения которые рассчитываются по кв.см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* 0,11 ч.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руб. за кв. см., но 15-18 руб. за кв.см. (в зависимости от полосы)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щения о земельных участках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 * 0,11 ч.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руб. за кв.см., по размерам в среднем 400 руб. фикс. суммой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е материалы сельских поселений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 * 2,27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5 руб. за кв. см. (в зависимости от поло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в сети «Интерн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 * 2,27 ч.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руб.за 1 объявление-физ.лицам; 400 руб. -юр.лиц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6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тарифа  по электронным СМИ на производство и выпуск сетевых изданий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Заработная плат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лжносте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и доплаты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альный фонд 30%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ФОТ в месяц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Т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по учреждению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г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,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5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4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11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спондент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,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5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43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11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рреспондент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5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5,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3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0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98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37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е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9,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9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08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696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80,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14,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9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39,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692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640 304,0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ая помощь -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760,00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годовой ФОТ  - 1 737 064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37 064,00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30,2 % =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1 657,3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ФОТ с начислением -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1 657,3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ямые материальные затраты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Средняя сумма – 2 900,00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00,00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счет амортизационных отчислений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норма (износ)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сумма амортизационных отчислений (руб)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кордер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000,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0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0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счет коэффициента накладных расходов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ладных расход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ого веса в накладных расходах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нд оплаты труда раб. Всего учреждени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1 657,3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кладных расходов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асчет накладных расходов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осн. перс.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кладных расходо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электронных СМ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1 657,33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347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Расчет тарифа 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умма расхода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 064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933,33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0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борудования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0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 347,33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10%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834,73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 182,06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рабочего времени 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6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1 час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Расчет стоимости платных услуг, 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ИЦ Шовгенов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видеоролика (из расчета стоимости затрат на производство 1 сек. продукта)                            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*0,58 ч. = 190 руб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идеоролика в сети «Интернет»:                                    изготовленного видеоролика учреждением или                         готового видеоролика   (из расчета стоимости затрат на публикацию 1 сек. продукта)                               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*0,04 ч. = 13 руб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ъявлении фотографии предоставленной заказчиком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*0,30 ч. = 98 руб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пись материалов заказчиков на CD(DVD) диск) из расчета стоимости затрат на производство 1мин. продукта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*0,06 ч. = 20 руб.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видеоклипом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 * 1,22 ч. = 399 руб.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отографии в поздравление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*0,30 ч. = 98 руб.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пись поздравлений на CD(DVD) диск заказчика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*0,61 ч. =199 руб.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0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smallCaps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Style11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SimSun;宋体"/>
      <w:b/>
      <w:bCs/>
      <w:sz w:val="28"/>
      <w:szCs w:val="4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Article">
    <w:name w:val="article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7:00Z</dcterms:created>
  <dc:creator>01</dc:creator>
  <dc:description/>
  <cp:keywords/>
  <dc:language>en-US</dc:language>
  <cp:lastModifiedBy>01</cp:lastModifiedBy>
  <cp:lastPrinted>2024-12-18T12:30:00Z</cp:lastPrinted>
  <dcterms:modified xsi:type="dcterms:W3CDTF">2024-12-26T13:07:00Z</dcterms:modified>
  <cp:revision>8</cp:revision>
  <dc:subject/>
  <dc:title/>
</cp:coreProperties>
</file>