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5370962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24 года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Санину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объявить Благодарность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Санину Владимиру Тимофеевичу – монтажеру 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696561576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97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12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объявить Благодарность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Санину Владимиру Тимофеевичу – монтажеру 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1:00Z</dcterms:created>
  <dc:creator>прок</dc:creator>
  <dc:description/>
  <cp:keywords/>
  <dc:language>en-US</dc:language>
  <cp:lastModifiedBy>01</cp:lastModifiedBy>
  <cp:lastPrinted>2023-12-27T14:25:00Z</cp:lastPrinted>
  <dcterms:modified xsi:type="dcterms:W3CDTF">2024-12-23T12:14:00Z</dcterms:modified>
  <cp:revision>3</cp:revision>
  <dc:subject/>
  <dc:title>РЕСПУБЛИКА АДЫГЕЯ</dc:title>
</cp:coreProperties>
</file>