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6545793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 ноября 2024 года  № 1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народных депутатов муниципального образования «Шовгеновский район» №63 от 03.03.2023 г. «Об утверждении Положения о платных услугах муниципального бюджетного учреждения культуры муниципального образования «Шовгеновский район» «Шовгеновский районный мемориальный музей героя Советского Союза Х.Б. Андрухаева» и филиалов: музей «Дом 1 Съезда Советов Адыгеи», «Шовгеновский районный краеведческий музей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Пушкинская карта» по социальной поддержке молодёжи в возрасте от 14 до 22 лет, для повышения доступности организаций культуры, на основании приказа и.о. начальника  управления культуры муниципального образования «Шовгеновский район» № 7 от 24.01.2022г. «Об утверждении плана подключения муниципальных бюджетных учреждений культуры подведомственных муниципальному управлению культуры муниципального образования «Шовгеновский район» к участию в реализации проекта Пушкинской карты» и предоставлении бесплатного посещения музея многодетным семьям (Указ Президента Российской Федерации «О мерах социальной поддержки многодетных детей» от 23 января 2024 года в части гарантирования многодетным семьям права на бесплатное посещение музеев, парков культуры и отдыха, выставок на территории Российской Федерации независимо от места жительства), в целях оказания дополнительных мер социальной поддержки граждан Российской Федерации, участвующих в проведении специальной военной операции (СВО) и членов их семей, 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полнения в Приложение №2 «Прейскурант на платные услуги муниципального бюджетного учреждения культуры муниципального образования «Шовгеновский район» «Шовгеновский районный мемориальный музей героя Советского Союза Х.Б. Андрухаева» и филиалов: музей «Дом 1 Съезда Советов Адыгеи», «Шовгеновский районный краеведческий музей» к Решению Совета народных депутатов муниципального образования «Шовгеновский район» № 63 от 03.04.2023 г.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в таблице № 1 приложения № 2 к Решению Совета народных депутатов муниципального образования «Шовгеновский район» № 63 от 03.04.2023г. добавить строку «Выставки: взрослый – 70 руб.; школьник – 50 руб.; студенты – 50 руб.; дошкольник –  бесплатно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Правом на бесплатный вход и экскурсионное обслуживания пользуются» приложения № 2 к Решению Совета народных депутатов муниципального образования «Шовгеновский район» № 63 от 03.04.2023г.   дополнить категорией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ля всех категорий граждан Российской Федерации – участников СВО (военнослужащих; лиц, призванных на военную службу по мобилизации; лиц, заключивших контракты об участии в СВО в добровольческих подразделениях), а также членов их сем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2 к Решению Совета народных депутатов муниципального образования «Шовгеновский район» № 63 от 03.04.2023г.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овгеновский район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0 от 29.11.2024</w:t>
      </w:r>
      <w:r>
        <w:rPr>
          <w:rFonts w:cs="Times New Roman" w:ascii="Times New Roman" w:hAnsi="Times New Roman"/>
          <w:sz w:val="20"/>
          <w:szCs w:val="20"/>
          <w:u w:val="single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 Муниципального бюджетного учреждения культуры муниципального образования «Шовгеновский район» «Шовгеновский районный мемориальный музей Героя Советского Союза Х.Б. Андрухаева» и филиалов: музей «Дом I съезда Советов Адыгеи», «Шовгеновский районный краеведческий музей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16"/>
        <w:gridCol w:w="1916"/>
        <w:gridCol w:w="1991"/>
        <w:gridCol w:w="165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слуг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й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ик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я  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бслуж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е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– 45 м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тематической экскурсии для групп менее 10 человек вне зависимости от возраста посетителей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тематической экскурсии для групп менее 10 человек вне зависимости от возраста посетител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тематической экскурсии для групп менее 10 человек вне зависимости от возраста посетите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– полный осмотр всей экспозиции музе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бзорной экскурсии для групп менее 10 человек вне зависимости от возраста посетителей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бзорной экскурсии для групп менее 10 человек вне зависимости от возраста посетител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бзорной экскурсии для групп менее 10 человек вне зависимости от возраста посетителей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я  в музее (урок мужества, тематический вечер, литературный вечер, встреч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4 лет и старш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обслужи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елове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ы, обучающиеся в ВУЗ за пределами   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 в муз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м на бесплатный вход и экскурсионного обслуживания пользу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В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афганской и чеченской вой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 срочной служб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ные работн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сех категорий и сопровождающие их лиц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ошкольного возра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детских домов и интерна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 и студенты очного отделения  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детны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для всех категорий граждан Российской Федерации – участников СВО (военнослужащих; лиц, призванных на военную службу по мобилизации; лиц, заключивших контракты об участии в СВО в добровольческих подразделениях), а также членов их сем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сещение возможно только при наличии документа, подтверждающего право на льготу. При отсутствии документа, плата с посетителя берется на общих основа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открытых дверей в музе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мая – День музе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ентября – День зна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октября – День райо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матери – последнее воскресенье ноябр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дни бесплатно посетить музей могут лица до 18 лет (без экскурсионного обслужива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0:00Z</dcterms:created>
  <dc:creator>Алёна Александровна Соломина</dc:creator>
  <dc:description/>
  <cp:keywords/>
  <dc:language>en-US</dc:language>
  <cp:lastModifiedBy>01</cp:lastModifiedBy>
  <cp:lastPrinted>2024-11-28T11:55:00Z</cp:lastPrinted>
  <dcterms:modified xsi:type="dcterms:W3CDTF">2024-11-28T08:59:00Z</dcterms:modified>
  <cp:revision>21</cp:revision>
  <dc:subject/>
  <dc:title/>
</cp:coreProperties>
</file>