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29 ноября 2024 года № 167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Шовгенов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 администрации муниципального образования «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4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униципального образования «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4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 заместителя главы  администрации муниципального образования «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4 года опубликовать на официальном сайте администрации муниципального образования «Шовгеновский район» и в районной газете «Газета 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района за 9 месяцев  2024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мышленность. </w:t>
      </w:r>
      <w:r>
        <w:rPr>
          <w:color w:val="000000"/>
        </w:rPr>
        <w:t xml:space="preserve">Общий объем промышленного производства за 9 месяцев  2024 года </w:t>
      </w:r>
      <w:r>
        <w:rPr/>
        <w:t xml:space="preserve">составил </w:t>
      </w:r>
      <w:r>
        <w:rPr>
          <w:b/>
          <w:bCs/>
          <w:iCs/>
        </w:rPr>
        <w:t xml:space="preserve">80 766,3 </w:t>
      </w:r>
      <w:r>
        <w:rPr/>
        <w:t>тыс. руб., выполнение прогнозных показателей за этот период выполнено  на 189,8 %, при темпе роста 197,9 %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ыполнение объемов производства промышленной продукции, в сравнении с прогнозными показателями за 9 месяцев 2023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b/>
          <w:color w:val="000000"/>
        </w:rPr>
        <w:t xml:space="preserve">     </w:t>
      </w:r>
      <w:r>
        <w:rPr/>
        <w:t>Таблица 1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417"/>
        <w:gridCol w:w="1418"/>
      </w:tblGrid>
      <w:tr>
        <w:trPr>
          <w:trHeight w:val="51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ноз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предпри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ищекомбинат «Шовге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5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5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0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Прогнозные показатели за 9 месяцев 2024 года промышленными предприятиями всех форм собственности выполнены на</w:t>
      </w:r>
      <w:r>
        <w:rPr>
          <w:color w:val="FF0000"/>
        </w:rPr>
        <w:t xml:space="preserve"> </w:t>
      </w:r>
      <w:r>
        <w:rPr/>
        <w:t xml:space="preserve">189,8%. Темп роста составил 197,9%. </w:t>
      </w:r>
    </w:p>
    <w:p>
      <w:pPr>
        <w:pStyle w:val="Normal"/>
        <w:ind w:firstLine="708"/>
        <w:jc w:val="both"/>
        <w:rPr/>
      </w:pPr>
      <w:r>
        <w:rPr/>
        <w:t>За 9 месяцев  2024 года объем производства в стоимостном выражении по ООО «Адыгея – Паркет» составил 1 853 тыс. руб.  Произведено 454 кв. метра. За аналогичный период 2023 года было произведено 493 кв. метров на сумму 1 697,1 тыс. рублей.  Темт роста составил 109,2 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дсобным предприятием АО «Шовгеновский ДРСУ» за 9 месяцев 2024 года отгружено 480 кубических метров гравийно-песчаной смеси и 4 608,8 тн асфальта на сумму 28 284,2 тыс. рублей. Прогнозные показатели выполнены на 509,7 %, при темпе роста 530,8 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ОО Пищекомбинат «Шовгеновский» занимается производством концентрированного сока. За отчетный период реализовано 1152,2 тыс условных банок на сумму 50 629,1 тыс. рублей. Прогнозные показатели выполнены на 172,2 %, Темп роста составил 149,8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Сельское хозяйство</w: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астениеводство.</w:t>
      </w:r>
      <w:r>
        <w:rPr/>
        <w:t xml:space="preserve">  Под урожай 2024 года было посеяно 18364 га озимых зерновых и зимующих культур, в том числе озимой пшеницы – 14750 га, озимого ячменя – 1505 га, тритикале – 50 га, озимого рапса – 2059 га.</w:t>
      </w:r>
    </w:p>
    <w:p>
      <w:pPr>
        <w:pStyle w:val="Normal"/>
        <w:ind w:firstLine="708"/>
        <w:jc w:val="both"/>
        <w:rPr/>
      </w:pPr>
      <w:r>
        <w:rPr/>
        <w:t xml:space="preserve">На подкормку озимых израсходовано 4650 т  минеральных удобрений. </w:t>
      </w:r>
    </w:p>
    <w:p>
      <w:pPr>
        <w:pStyle w:val="Normal"/>
        <w:ind w:firstLine="708"/>
        <w:jc w:val="both"/>
        <w:rPr/>
      </w:pPr>
      <w:r>
        <w:rPr/>
        <w:t>Посеяно яровых зерновых и маслиничных культур 12999 га, в том числе овса – 45 га, риса – 584 га, кукурузы на зерно – 2301 га, подсолнечника – 9812 га, горчицы – 114 га, сои – 143 га.</w:t>
      </w:r>
      <w:r>
        <w:rPr>
          <w:color w:val="FF0000"/>
        </w:rPr>
        <w:t xml:space="preserve"> </w:t>
      </w:r>
      <w:r>
        <w:rPr/>
        <w:t>Овощей  посеяно – 4 га, картофеля – 9 га, бахчевых культур – 550 га.</w:t>
      </w:r>
    </w:p>
    <w:p>
      <w:pPr>
        <w:pStyle w:val="Normal"/>
        <w:ind w:firstLine="708"/>
        <w:jc w:val="both"/>
        <w:rPr/>
      </w:pPr>
      <w:r>
        <w:rPr/>
        <w:t>Убрано озимых зерновых на площади 16305 га, в том числе  озимой пшеницы – 14750 га, озимого ячменя  – 1505 га, тритикале – 50 га. Валовой сбор и урожайность по озимым составил 83469 т  и 51,2 цн/га соответственно, в том числе озимой пшеницы – 75222 т  (54,0 цн/га), озимого ячменя  – 7977 т  (53,0 цн/га), тритикале 270 т (52,0 цн/га). Озимый рапс убран на площади 1800 га. Валовой сбор составил  3214 т при урожайности 17,9 цн/г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вес убран на площади 40 га, валовой сбор составил 120 тн, урожайность – 30,0  цн/га. Подсолнечник убран на площади 9450 га, валовой сбор составил  16048 т, урожайность составила  17,0 цн/га. Кукуруза на зерно убрана на площади 2151 га, валовой сбор – 8389 т при урожайности 39,0 цн/га. Картофель убран на площади 9 га. Валовой сбор составил 80 тн. при урожайности 89,0 цн/г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На отчетную дату посеяно озимых и зимующих культур всего 3476 га, </w:t>
        <w:br/>
        <w:t>в том числе озимого рапса –1597 га, озимого ячменя – 140 га, озимой пшеницы – 1739 га.</w:t>
      </w:r>
    </w:p>
    <w:p>
      <w:pPr>
        <w:pStyle w:val="Normal"/>
        <w:jc w:val="both"/>
        <w:rPr/>
      </w:pPr>
      <w:r>
        <w:rPr>
          <w:b/>
        </w:rPr>
        <w:t xml:space="preserve">Животноводство. </w:t>
      </w:r>
      <w:r>
        <w:rPr/>
        <w:t xml:space="preserve">  На 1 октября 2024 года во всех категориях хозяйств содержится КРС  6324 головы крупного рогатого скота, в том числе коров – 2955 голов.  Свиней – 2831 голова, овец и коз – 8440 голов, птицы 239845 голов.</w:t>
      </w:r>
    </w:p>
    <w:p>
      <w:pPr>
        <w:pStyle w:val="Normal"/>
        <w:ind w:firstLine="708"/>
        <w:jc w:val="both"/>
        <w:rPr/>
      </w:pPr>
      <w:r>
        <w:rPr/>
        <w:t>Произведено мяса в живом весе по району на 1 октября текущего года -  1363,9 т,  что составляет 111,8% к уроню аналогичного периода прошлого года (1220 т). Произведено молока 12027,6 т,  что составляет 97,3% к уроню аналогичного периода прошлого года (12366,2 т). Произведено 4400 тысяч штук яиц, что составляет 103,8 % в сравнении с аналогичным периодом прошлого года (4239).</w:t>
      </w:r>
    </w:p>
    <w:p>
      <w:pPr>
        <w:pStyle w:val="Normal"/>
        <w:ind w:firstLine="708"/>
        <w:jc w:val="both"/>
        <w:rPr/>
      </w:pPr>
      <w:r>
        <w:rPr/>
        <w:t xml:space="preserve">Надой молока на 1 фуражную корову за отчетный период составил 4070 кг, что больше на 69 кг в сравнении с отчетным периодом прошлого года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На 1января 2024 года по данным статистики численность населения</w:t>
      </w:r>
    </w:p>
    <w:p>
      <w:pPr>
        <w:pStyle w:val="Normal"/>
        <w:jc w:val="both"/>
        <w:rPr/>
      </w:pPr>
      <w:r>
        <w:rPr/>
        <w:t>района составила 16287 чел. За 9 месяцев 2024 года зарегистрировано 34 браков, разводов – 25, родилось 58 детей, умерло 141 человек.</w:t>
      </w:r>
    </w:p>
    <w:p>
      <w:pPr>
        <w:pStyle w:val="Normal"/>
        <w:ind w:firstLine="708"/>
        <w:jc w:val="both"/>
        <w:rPr/>
      </w:pPr>
      <w:r>
        <w:rPr/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образования «Шовгеновский район» на 2014-2026 годы». В частности, предоставление подарочных комплектов детских принадлежностей при регистрации рождения ребенка в отделе записи актов гражданского состояния Шовгеновского района.</w:t>
      </w:r>
    </w:p>
    <w:p>
      <w:pPr>
        <w:pStyle w:val="Normal"/>
        <w:ind w:firstLine="708"/>
        <w:jc w:val="both"/>
        <w:rPr/>
      </w:pPr>
      <w:r>
        <w:rPr/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молодежная полит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 xml:space="preserve">В своей работе  комитет по молодёжной политике, физической культуре </w:t>
        <w:br/>
        <w:t xml:space="preserve">и спорту администрации муниципального образования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/>
        <w:t xml:space="preserve">Ежегодно комитет по делам молодежи, физической культуре и спорту </w:t>
        <w:br/>
        <w:t xml:space="preserve">проводит, согласно муниципальной программе «Развитие физической культуры и спорта»  спортивно-массовые  и физкультурные мероприятия. За отчетный период проведено 12 мероприятий. </w:t>
      </w:r>
      <w:r>
        <w:rPr>
          <w:lang w:eastAsia="en-US"/>
        </w:rPr>
        <w:t>На проведение мероприятий  израсходовано 51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истеме спорта  работают 27 педагогических работников физической культуры, 480 учащихся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сполнение доходной части бюджета района.</w:t>
      </w:r>
    </w:p>
    <w:p>
      <w:pPr>
        <w:pStyle w:val="Normal"/>
        <w:ind w:firstLine="70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>Доходная часть консолидированного бюджета  муниципального образования «Шовгеновский район»   за  9 месяцев  2024  года   выполнена на  112,9 %. При   бюджетном  назначении  128745,2 тыс. рублей исполнение составило  145308,3  тыс. рублей. Темп роста по сравнению  с аналогичным периодом прошлого года составил 137,6 % (105575,1 тыс. рублей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администрации МО «Шовгеновский район» по улучшению социально-экономического положения района   на 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Приоритетными задачами в социально-экономической сфере района </w:t>
        <w:br/>
        <w:t xml:space="preserve">на 2024  год являются: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1. Установка и проведение уличного освещения хутора Дукмасов Дукмасовского</w:t>
      </w:r>
      <w:r>
        <w:rPr>
          <w:color w:val="FF0000"/>
        </w:rPr>
        <w:t xml:space="preserve"> </w:t>
      </w:r>
      <w:r>
        <w:rPr/>
        <w:t>сельского поселения на сумму 2,3 млн. рублей;</w:t>
      </w:r>
    </w:p>
    <w:p>
      <w:pPr>
        <w:pStyle w:val="Normal"/>
        <w:ind w:firstLine="708"/>
        <w:rPr/>
      </w:pPr>
      <w:r>
        <w:rPr/>
        <w:t>2.   Продолжение благоустройства внутридомовой территории многоквартирных домов по адресам: ул.  Шовгенова, 23, ул. Тургенева, 37, ул. Курганная, 1  аула Хакуринохабль на сумму 3,3 млн. рублей;</w:t>
      </w:r>
    </w:p>
    <w:p>
      <w:pPr>
        <w:pStyle w:val="Normal"/>
        <w:ind w:firstLine="708"/>
        <w:rPr/>
      </w:pPr>
      <w:r>
        <w:rPr/>
        <w:t>3.   Капитальный ремонт кровли здания муниципального образования «Хатажукайское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Изготовление проектно-сметной документации на строительство системы водоотведения по ул. Краснооктябрьская и ул. Шовгенова в ауле Хакуринохобль;</w:t>
      </w:r>
    </w:p>
    <w:p>
      <w:pPr>
        <w:pStyle w:val="Normal"/>
        <w:shd w:fill="FFFFFF" w:val="clear"/>
        <w:ind w:firstLine="709"/>
        <w:jc w:val="both"/>
        <w:rPr/>
      </w:pPr>
      <w:r>
        <w:rPr/>
        <w:t>5. Изготовление проектно-сметной документации на строительство модульной котельной для МБОУ СОШ № 1 а. Хакуринохабль;</w:t>
      </w:r>
    </w:p>
    <w:p>
      <w:pPr>
        <w:pStyle w:val="Normal"/>
        <w:shd w:fill="FFFFFF" w:val="clear"/>
        <w:ind w:firstLine="709"/>
        <w:jc w:val="both"/>
        <w:rPr/>
      </w:pPr>
      <w:r>
        <w:rPr/>
        <w:t>6. Изготовление проектно-сметной документации на строительство модульной котельной для Шовгеновской школы-интернат в а. Хакуринохабль;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7. Изготовление проектно-сметной документации на строительство модульной котельной ГБУЗ РА «Шовгеновская ЦРБ».</w:t>
      </w:r>
    </w:p>
    <w:p>
      <w:pPr>
        <w:pStyle w:val="Normal"/>
        <w:ind w:firstLine="709"/>
        <w:jc w:val="both"/>
        <w:rPr/>
      </w:pPr>
      <w:r>
        <w:rPr/>
        <w:t xml:space="preserve">8.   Изготовление проектно-сметной документации на строительство </w:t>
      </w:r>
    </w:p>
    <w:p>
      <w:pPr>
        <w:pStyle w:val="Normal"/>
        <w:jc w:val="both"/>
        <w:rPr/>
      </w:pPr>
      <w:r>
        <w:rPr/>
        <w:t>4-квартнирного жилого дома для специалистов села в ауле Хакуринохабль;</w:t>
      </w:r>
    </w:p>
    <w:p>
      <w:pPr>
        <w:pStyle w:val="Normal"/>
        <w:ind w:firstLine="709"/>
        <w:jc w:val="both"/>
        <w:rPr/>
      </w:pPr>
      <w:r>
        <w:rPr/>
        <w:t>9.  Расселение оставшихся 4 квартир дома расположенного по адресу: РА, Шовгеновский район, а. Хакуринохабль, ул. Шовгенова,16, признанного аварийным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3:00Z</dcterms:created>
  <dc:creator>прок</dc:creator>
  <dc:description/>
  <cp:keywords/>
  <dc:language>en-US</dc:language>
  <cp:lastModifiedBy>01</cp:lastModifiedBy>
  <cp:lastPrinted>2024-11-12T16:04:00Z</cp:lastPrinted>
  <dcterms:modified xsi:type="dcterms:W3CDTF">2024-11-28T09:06:00Z</dcterms:modified>
  <cp:revision>9</cp:revision>
  <dc:subject/>
  <dc:title>РЕСПУБЛИКА АДЫГЕЯ</dc:title>
</cp:coreProperties>
</file>