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>
          <w:trHeight w:val="1705" w:hRule="atLeast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Шовгеновский район»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70.05pt" filled="f" o:ole="">
                  <v:imagedata r:id="rId3" o:title=""/>
                </v:shape>
                <o:OLEObject Type="Embed" ProgID="" ShapeID="ole_rId2" DrawAspect="Content" ObjectID="_41248730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ароднэ депутатхэм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 Со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4 года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председателя комитета по бюджету, налогам и социально – экономически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голосования по выборам председателя комитета по бюджету, налогам и социально – экономическим программам, Совет народных депутатов муниципального образования  «Шовгеновский район»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избранным председателем комитета по бюджету, налогам и социально – экономическим программам Азашикова Асхада Нальбиевича 01.04. 1991 года рождения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А.Д. Мерет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smallCaps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Article">
    <w:name w:val="article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2:00Z</dcterms:created>
  <dc:creator>01</dc:creator>
  <dc:description/>
  <cp:keywords/>
  <dc:language>en-US</dc:language>
  <cp:lastModifiedBy>01</cp:lastModifiedBy>
  <cp:lastPrinted>2024-11-18T09:15:00Z</cp:lastPrinted>
  <dcterms:modified xsi:type="dcterms:W3CDTF">2024-11-28T08:26:00Z</dcterms:modified>
  <cp:revision>8</cp:revision>
  <dc:subject/>
  <dc:title/>
</cp:coreProperties>
</file>