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27456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391400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298055" cy="1002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22515" cy="1019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68870" cy="1027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606540" cy="909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621780" cy="910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Шовгеновский район» № 329   от 26.05.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"ВЫДАЧА РАЗРЕШЕНИЙ НА УСТАНОВКУ РЕКЛАМНЫХ КОНСТРУК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акции</w:t>
      </w:r>
      <w:r>
        <w:rPr/>
        <w:t xml:space="preserve"> постановления главы администрации МО «Шовгеновский район» от 09.06.2016г. №166, постановления главы администрации МО «Шовгеновский район» от 15.02.2017 года №54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установку рекламных конструкций» (далее - Административный регламент) определяет сроки и последовательность действий в ходе предоставления муниципальной услуги по выдаче разрешений на установку рекламных конструкций на территории муниципального образования «Шовгеновский район», аннулированию разрешений на установку рекламных конструкций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(далее - заявители) являются граждане Российской Федерации, физические и юридические лица либо их уполномоченные представител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объекта недвижимого имущества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ладелец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за которым на праве хозяйственного ведения закреплено недвижимое имущество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за которым на праве оперативного управления закреплено недвижимое имущество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за которым на ином вещном праве закреплено недвижимое имущество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объекта недвижимого имущества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ительный управляющий объектом недвижимого имущества, к которому присоединяется рекламная конструкция, в случае если договор доверительного управления не ограничивает его в совершении таких действий с соответствующи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ем заявлений и документов для получения разрешения на установку рекламной конструкции либо решения об аннулировании разрешения на установку рекламной конструкции производятся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5440, Республика Адыгея, Шовгеновский район, а.Хакуринохабль, ул. Шовгенова, 9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0 - 18.00(перерыв 13.00-13.45)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6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6.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7773) 9-21-74; 8(87773) 9-22-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o</w:t>
      </w:r>
      <w:r>
        <w:rPr>
          <w:sz w:val="28"/>
          <w:szCs w:val="28"/>
        </w:rPr>
        <w:t>1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shovgen880.ru (далее - Сайт)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B050"/>
          <w:sz w:val="26"/>
          <w:szCs w:val="26"/>
        </w:rPr>
        <w:t>(Статья 1.3 в  редакции, введенной в действие постановлением от 15.02.2017 г.  N</w:t>
      </w:r>
      <w:r>
        <w:rPr>
          <w:color w:val="00B050"/>
        </w:rPr>
        <w:t>54</w:t>
      </w:r>
      <w:r>
        <w:rPr>
          <w:color w:val="00B050"/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дача разрешения на установку рекламной конструкции (отказа в выдаче разрешения на установку рекламной конструкции), решения об аннулировании разрешения на установку рекламной конструкции (об отказе в аннулировании) производятся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5440, Республика Адыгея, Шовгеновский район, а.Хакуринохабль, ул. Шовгенова, 1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работы: с 9.00-до 18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ы для справок: 8(87773) 9-21-74; 8(87773) 9-22-1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sho</w:t>
        </w:r>
        <w:r>
          <w:rPr>
            <w:rStyle w:val="InternetLink"/>
            <w:sz w:val="28"/>
            <w:szCs w:val="28"/>
          </w:rPr>
          <w:t>1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B050"/>
          <w:sz w:val="26"/>
          <w:szCs w:val="26"/>
        </w:rPr>
        <w:t>(Статья 1.3 в  редакции, введенной в действие постановлением от 15.02.2017 г.  N</w:t>
      </w:r>
      <w:r>
        <w:rPr>
          <w:color w:val="00B050"/>
        </w:rPr>
        <w:t>54</w:t>
      </w:r>
      <w:r>
        <w:rPr>
          <w:color w:val="00B050"/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лучение информации заявителями по вопросам предоставления муниципальной услуги, информирование о правилах предоставления муниципальной услуги осуществляются непосредственно в структурном подразделении администрации муниципального образования по вопросам архитектуры и градостроительства, с использованием средств телефонной связи, электронного информирования, при письменном обра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размещение информационных материалов на информационных стендах и в государственном бюджетном учреждении Республики Адыгея «Многофункциональный центр предоставления государственных и муниципальных услуг» (далее –  ГБУ РА «МФЦ») и его филиалах (при условии, что услуга оказывается в ГБУ РА «МФЦ»). Размещение информационных материалов на официальном сайте структурного подразделения администрации муниципального образования, сайте ГБУ РА «МФЦ» (</w:t>
      </w:r>
      <w:r>
        <w:rPr>
          <w:sz w:val="28"/>
          <w:szCs w:val="28"/>
          <w:u w:val="single"/>
        </w:rPr>
        <w:t>мфц01.рф),</w:t>
      </w:r>
      <w:r>
        <w:rPr>
          <w:sz w:val="28"/>
          <w:szCs w:val="28"/>
        </w:rPr>
        <w:t xml:space="preserve"> а также на Региональном портале государственных услуг (функций) Республики Адыгея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ygr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равилах предоставления муниципальной услуги сообщается с использованием средств телефонной связи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 в помещении и в раздаточных информацион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Выдача разрешений на установку рекламных конструкций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непосредственно предоставляющим муниципальную услугу, является структурное подразделение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Выдача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Аннулирование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выдаче разрешения на установку рекламной конструкции или об отказе в его выдаче принимается в течение двух месяцев со дня приема от заявителя всех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об аннулировании разрешения на установку рекламной конструкции принимается в течение одного месяца со дня приема от заявителя всех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текст опубликован в издании "Российская газета" от 08.12.1994 N 238-239, текст с изменениями опубликован в издании "Российская газета" от 24.02.1996 N 38, в издании "Российская газета" от 14.08.1996 N 153, в издании "Российская газета" от 14.07.1999 N 134, в издании "Российская газета" от 28.04.2001 N 84, в издании "Российская газета" от 26.03.2002 N 53, в издании "Российская газета" от 27.12.2003 N 261, в издании "Российская газета" от 06.07.2005 N 144, в издании "Российская газета" от 07.07.2006 N 146, в издании "Российская газета" от 25.07.2008 N 158, в издании "Российская газета" 13.02.2009 N 25, в издании "Российская газета" от 17.06.2010 N 13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текст опубликован в издании "Российская газета" от 10.08.2000 N 153-154, текст с изменениями опубликован в издании "Российская газета" от 18.10.2006 N 233, в издании "Российская газета" от 29.12.2009 N 25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текст опубликован в издании "Российская газета" от 12.01.2005 N 1, текст с изменениями опубликован в издании "Российская газета" от 29.09.2009 N 18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текст опубликован в издании "Российская газета" от 30.12.2004 N 290, текст с изменениями опубликован в издании "Российская газета" от 31.12.2005 N 297, в издании "Российская газета" от 23.12.2006 N 290, в издании "Российская газета" от 25.07.2008 N 15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текст опубликован в издании "Российская газета" от 07.10.2004 N 220, текст с изменениями опубликован в издании "Российская газета" от 30.12.2004 N 290, в издании "Российская газета" от 21.04.2006 N 84, в издании "Российская газета" от 08.06.2006 N 121, в издании "Российская газета" от 23.12.2006 N 290, в издании "Российская газета" от 18.05.2007 N 104, в издании "Российская газета" от 18.07.2008 N 153, в издании "Российская газета" от 25.07.2008 N 15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3.2006 N 38-ФЗ "О рекламе" (текст опубликован в издании "Российская газета" от 15.03.2006 N 51, текст с изменениями опубликован в издании "Российская газета" от 25.07.2007 N 159, в издании "Российская газета" от 29.09.2009 N 18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 (текст опубликован в издании "Российская газета" от 08.10.2003 N 202, текст с изменениями опубликован в издании "Российская газета" от 30.12.2004 N 290, в издании "Российская газета" от 18.10.2006 N 233, в издании "Российская газета" от 31.12.2006 N 297, в издании "Российская газета" от 14.11.2007 N 254, в издании "Российская газета" от 28.11.2008 N 24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N 73-ФЗ "Об объектах культурного наследия (памятниках истории и культуры) народов Российской Федерации" (текст опубликован в издании "Российская газета" от 29.06.2002 N 116-117, текст с изменениями опубликован в издании "Российская газета" от 31.08.2004 N 188, в издании "Российская газета" от 23.12.2006 N 290, в издании "Российская газета" от 31.12.2006 N 297, в издании "Российская газета" от 04.07.2007 N 141, в издании "Российская газета" от 17.05.2008 N 105, в издании "Российская газета" от 18.07.2008 N 153, в издании "Российская газета" от 25.07.2008 N 15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02.05.2006 N 59-ФЗ "О порядке рассмотрения обращений граждан Российской Федерации" (текст опубликован в издании "Российская газета" от 05.05.2006 N 95, текст с изменениями опубликован в издании "Российская газета" от 02.07.2010 N 1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6"/>
          <w:szCs w:val="26"/>
        </w:rPr>
        <w:t>(Статья 2.5 в  редакции, введенной в действие постановлением от 09.06.2016 г.  N</w:t>
      </w:r>
      <w:r>
        <w:rPr>
          <w:color w:val="00B050"/>
        </w:rPr>
        <w:t>166</w:t>
      </w:r>
      <w:r>
        <w:rPr>
          <w:color w:val="00B050"/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0"/>
      <w:bookmarkEnd w:id="1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обращения (заявления) заявителя либо представителя заявителя, права (полномочия) которого должны быть оформлены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редоставление муниципальной услуги составляется по установленной форме (согласно приложения №1 к настоящему Административному регламенту) и подписывает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от руки либо с применением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подписью руководителя юридического лица (представителя, действующего на основании доверенности) с проставлением печати организации (для юридических лиц) или подписью заявителя (представителя заявителя, действующего на основании доверенности) (для физ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а выдачу разрешения на установку рекламной конструкции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рекламного места, в двух экземплярах (приложение N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та-схема масштаба 1:500 места размещения рекламной конструкции (для отдельно стоящих рекламных конструкций), подтверждающая соответствие территориального размещения рекламной конструкции требованиям технического регламента (выполняется организациями, имеющими свидетельство СРО о допуске к выполнению данных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его документа на объект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я договора с собственником недвижимого имущества (строения, сооружения), к которому присоединяется рекламная конструкция, либо с лицом, управомоченным собственником такого имущества, в том числе с арендатором, заключенного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3.2006 N 38-ФЗ "О рекламе" и нормами гражданск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удостоверяющий личность заявителя (паспорт) (копия страниц 2, 3, 5, подлинник для ознакомления), (в случае обращения доверенного лица - доверенность и документ, удостоверяющий его личность (паспорт)) (копия 1 экземпляр, подлинники для ознаком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уплату государственной пошлины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. 1 ч. 11 ст. 19</w:t>
        </w:r>
      </w:hyperlink>
      <w:r>
        <w:rPr>
          <w:sz w:val="28"/>
          <w:szCs w:val="28"/>
        </w:rPr>
        <w:t xml:space="preserve"> Федерального закона от 13.03.2006 N 38-ФЗ "О рекламе"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 или организации, направляющих межведомственный запрос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онтактная информация для направления ответа на межведомственный запрос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нформация о факте получения согласия, предусмотренного частью 5 статьи 7 Федерального закона "Об организации предоставления государственных и муниципальных услуг" от 27.07.2010 N 210-ФЗ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вышеперечисленных пунктов 1 - 9 о содержании межведомственного запрос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дачей заявления на предоставление муниципальной услуги заявитель вправе самостоятельно осуществить согласование территориального размещения и внешнего вида рекламной конструкции с уполномоче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копий документов, их изготовление обеспечивается работниками структурного подразделения администрации муниципального образования по вопросам архитектуры и градостроительства. 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документа должна полностью воспроизводить информацию подлинного документа, заверяется лицом, удостоверяющим ее полное соответствие подлиннику путем проставления заверительной надписи или штампа с указанием о соответствии копии подлинникам (копия верна), должности лица, заверившего копию, личной подписи, расшифровки подписи (инициалов, фамилии), даты заверения. Заверительная надпись на копии документа, представляемого через ГБУ РА «МФЦ», заверяется его печа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должны быть четкими для прочтения, оформлены на русском языке, при этом не допускается использование сокращений слов и аббревиатур. Фамилии, имена и отчества физических лиц, их места жительства должны быть написаны полностью. Данные в представленных документах не должны противоречить данным документов, удостоверяющих личност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бумажных носителях не должны быть исполнены карандашом,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а аннулирование разрешения на установку рекламной конструкции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 (копия страниц 2, 3, 5, подлинник для ознакомления), (в случае обращения доверенного лица - доверенность и документ, удостоверяющий его личность (паспорт) (копия 1 экземпляр, подлинники для ознаком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на объект недвижимого имущества (строения, сооружения), в случае, если заявитель является собственником или иным законным владельцем недвижимого имущества (строения, соору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екращение договора, заключенного между собственником или иным законным владельцем недвижимого имущества (строения, сооружения) и владельцем рекламной конструкции, в случае, если заявитель является собственником или иным законным владельцем недвижимого имущества (строения, соору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тановку рекламной конструкции, в случае, если заявитель является владельц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 они должны быть за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ю руководителя с проставлением печати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ю индивидуального предпринимателя с проставлением печати (при наличии) - для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копий документов, их изготовление обеспечивается работниками структурного подразделения администрации муниципального образования по вопросам архитектуры и градостро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пиям документов на аннулирование разрешения на установку рекламной конструкции предъявляются те же требования, что и к копиям документов на выдачу разрешения на установку рекламной конструкции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B050"/>
          <w:sz w:val="26"/>
          <w:szCs w:val="26"/>
        </w:rPr>
        <w:t>(Статья 2.6 в  редакции, введенной в действие постановлением от 16.05.2019 г.  N</w:t>
      </w:r>
      <w:r>
        <w:rPr>
          <w:color w:val="00B050"/>
        </w:rPr>
        <w:t>251</w:t>
      </w:r>
      <w:r>
        <w:rPr>
          <w:color w:val="00B050"/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 н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наименования юридических лиц - с сокращением, без указания их мест нахождения, фамилии, имена и отчества физических лиц, адреса их мест жительства не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исправл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Исчерпывающий перечень оснований для отказа в выдаче разрешения на установку рекламной ко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 либо ГО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- 5.7 и 9.1 статьи 19 Федерального закона от 13.03.2006 N 38-ФЗ "О рекламе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аннулировании разрешения на установку рекламной ко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тановку рекламной конструкции, в отношении которого подано заявление на аннулирование, является недействующ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подтверждающего прекращение договора, заключенного между собственником или иным законным владельцем недвижимого имущества (строения, сооружения), к которому присоединена рекламная конструкция, и владельцем рекламной конструкции, в случае, если заявитель является собственником или иным законным владельцем недвижимого имущества (строения, соору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 выдачу разрешения на установку рекламной конструкции подлежит уплата государственной пошлины в размере и порядке, установленном главой 25.3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утем перечисления средств в бюджет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аннулированию разрешения на установку рекламной конструкции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ях, в которых предоставляется муниципальная услуга на видном, доступном месте,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(полная версия на Интернет-сайте и извлечения на информационном стенде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ец формы разрешения на установку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Инвалидам обеспечиваются следующие условия доступности к местам предоставления муниципальной услуг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(включая помещения), в котором предоставляется муниципальная услуга и выхода из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прилегающей территории объекта, в котором предоставляется муниципальная услуга, входа в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в котором предоставляется муниципальная усл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й, необходимых для обеспечения беспрепятственного доступа инвалидов к помещению, в котором предоставляется муниципальная усл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обаки - прово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и отдела архитектуры, градостроительства и ЖКХ администрации муниципального образования «Шовгеновский район», помощи инвалидам в преодолении барьеров, мешающих получению ими муниципальной услуги наравне с другими лицами.  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(Статья 2.12 в  редакции, введенной в действие постановлением от 09.06.2016 г.  N166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ное информирование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 и иных формах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авил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документов для предоставления муниципальной услуги через ГБУ РА «МФ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ГБУ РА «МФЦ» 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38"/>
      <w:bookmarkEnd w:id="2"/>
      <w:r>
        <w:rPr>
          <w:sz w:val="28"/>
          <w:szCs w:val="28"/>
        </w:rPr>
        <w:t xml:space="preserve">Для заявителей на </w:t>
      </w:r>
      <w:hyperlink r:id="rId1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в сети Интернет и на </w:t>
      </w:r>
      <w:hyperlink r:id="rId14">
        <w:r>
          <w:rPr>
            <w:rStyle w:val="InternetLink"/>
            <w:sz w:val="28"/>
            <w:szCs w:val="28"/>
          </w:rPr>
          <w:t>Региональном</w:t>
        </w:r>
        <w:r>
          <w:rPr>
            <w:rStyle w:val="InternetLink"/>
            <w:color w:val="000000"/>
            <w:sz w:val="28"/>
            <w:szCs w:val="28"/>
          </w:rPr>
          <w:t xml:space="preserve"> портале</w:t>
        </w:r>
      </w:hyperlink>
      <w:r>
        <w:rPr>
          <w:sz w:val="28"/>
          <w:szCs w:val="28"/>
        </w:rPr>
        <w:t xml:space="preserve"> государственных и муниципальных услуг (функций) Республики Адыгея обеспечивается возможно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а заявителей к сведениям о муниципальной услуге и получения информации о порядке предоставлении муниципальной услуг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рования и заполнения в электронной форме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ачи заявления и иных документов, необходимых для предоставления муниципальной услуги, в форме электронных документов, подписанных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заявления и документов в форме электронных документов их прием и регистрация осуществляются с соблюдением технологии работы с используемым программным обеспечение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и (или) результат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8"/>
      <w:bookmarkEnd w:id="3"/>
      <w:r>
        <w:rPr>
          <w:sz w:val="28"/>
          <w:szCs w:val="28"/>
        </w:rPr>
        <w:t xml:space="preserve">Предоставление муниципальной услуги в ГБУ РА «МФЦ» осуществляется в соответствии с положениями Федерального закона № 210-ФЗ и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в порядке и сроки, установленные административным регламентом, документы, являющиеся результатом предоставления муниципальной услуги, направляются по электронному адресу, указа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получение сведений о ходе предоставления муниципальной услуги по телефону, по письменным обращениям, в том числе поступившим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муниципальных услуг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 о правилах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структурном подразделении администрации муниципального образования по вопросам архитектуры и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нформация о правил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 в помещении и в раздаточных информационных матери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нсультации (справки) по вопросам предоставления муниципальной услуги производятся специалистами, предоставляющими муниципальную услугу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ача заявителем запроса и иных документов, необходимых для предоставления муниципальной услуги, и прием таких запросов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оказания муниципальной услуги является письменное заявление на имя Главы муниципального образования с приложением пакета документов, необходимого для исполнения муниципальной услуги, в соответствии с п.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с приложением комплекта документов представляется лично или уполномоченным лицом заявителя, либо направляетс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Администрации муниципального образования, являющееся ответственным за прием документов, принимает документы (максимальный срок выполнения действия не более 15 мину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любое время с момента приема документов заявитель имеет право на получение сведений о ходе выполнения запроса (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Информирование о ходе выполнения запроса (предоставления муниципальной услуги) осуществляется специалистами структурного подразделения администрации муниципального образования по вопросам архитектуры и градостроительства при личном контакте с заявителями, с использованием средств Интернета,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выдаче результата предоставления муниципальной услуги устанавливается личность заявителя, специалист структурного подразделения администрации муниципального образования по вопросам архитектуры и градостроительства знакомит заявителя с содержанием документов и выдает 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на установку рекламной конструкции может быть направлено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решения на установку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Блок-схема предоставления муниципальной услуги приводится в приложении № 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представленн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течение 1 рабочего дня с момента регистрации в Администрации заявление с приложенными документами передается в структурное подразделение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течение 1 рабочего дня с момента регистрации структурным подразделением администрации муниципального образования по вопросам архитектуры и градостроительства заявления о выдаче разрешения на установку рекламной конструкции лицом, ответственным за прием документов, руководителем структурного подразделения администрации муниципального образования по вопросам архитектуры и градостроительства оно отписывается должностному лицу, ответственному за подготовку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ответственного исполнителя, его место работы и телефон должны быть сообщены заявителю по его письменному или устному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235"/>
      <w:bookmarkEnd w:id="4"/>
      <w:r>
        <w:rPr>
          <w:sz w:val="28"/>
          <w:szCs w:val="28"/>
        </w:rPr>
        <w:t>3.6.3. Ответственный исполнитель в течение 3 рабочих дней со дня получения заявления о выдаче разрешения на установку рекламной конструкции проводит проверку документов, прилагаемых к заявлению, в соответствии с п. 2.6. настоящего регламента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исправлений и противореч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Документы, выполненные с нарушениями подпункта 3.6.3. Административного регламента, считаются не предоставле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установлении в ходе проверки прилагаемых к заявлению документов обстоятельств, препятствующих рассмотрению вопроса о выдаче разрешения на установку рекламной конструкции, заявителю направляется уведомление о представлении необходимых для предоставления муниципальной услуги документов и сведений с указанием срока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Течение срока предоставления муниципальной услуги, указанного в п. 2.4. настоящего административного регламента, начинается со дня представления заявителем всех необходимых для принятия решения документов и сведений, указанных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В случае непредставления указанных в уведомлении необходимых документов и сведений в установленные сроки (1 месяц) заявление на предоставление муниципальной услуги остается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заявления без рассмотрения принимается руководителем структурного подразделения администрации муниципального образования по вопросам архитектуры и градостроительства в течение 10 календарных дней с даты истечения срока, установленного в уведомлении. Решение об оставлении заявления без рассмотрения вместе с приложенными к заявлению документами выдается, либо направляется заказным письмо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ставлении разрешения без рассмотрения не препятствует повторному обращению заявителя за предоставлением муниципальной услуги после устранения обстоятельств, явившихся основанием для принятия решения об оставлении заявления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гласование места установки рекламной конструкции с уполномоченными орга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и наличии всех необходимых документов ответственный исполнитель в течение 3 рабочих дней определяет органы и организации, согласования с которыми необходимы для получения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труктурное подразделение администрации муниципального образования по вопросам архитектуры и градостроительства самостоятельно в течение 45 дней получает согласования, необходимые для принятия решения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Для осуществления согласований документы с сопроводительными письмами последовательно направляются в органы и организации, чьи согласования необходимы для принятия решения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необходимые согласования от уполномоченных органов, для этого он получает в структурном подразделении администрации муниципального образования по вопросам архитектуры и градостроительства соответствующие документы, о чем составляется расписка с указанием даты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Срок согласования возможности установки рекламной конструкции в каждом уполномоченном органе регламентируется нормативными документами, действующими для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разрешения на установку рекламной ко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осле получения всех согласований ответственный исполнитель в течение 1 рабочего дня готовит проект разрешения на установку рекламной конструкции или проект отказа в выдаче такого раз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роект разрешения на установку рекламной конструкции (отказа в выдаче разрешения на установку рекламной конструкции) с приложением документов, являющихся основанием для его подготовки, передается в структурное подразделение администрации муниципального образования по вопросам архитектуры и градостроительства, где в течение 1 дня проверяются наличие и правильность оформления документов, их соответстви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Проект разрешения на установку рекламной конструкции (отказа в выдаче разрешения на установку рекламной конструкции) в течение 1 дня визируется руководителем структурного подразделения администрации муниципального образования по вопросам архитектуры и градостроительства, и в тот же день направляется в Администрацию для принятия решения о выдаче разрешения на установку рекламной конструкции (об отказе в выдаче разрешения на установку рекламной 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е разрешений на установку рекламных конструк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Блок-схема предоставления муниципальной услуги приводится в приложении № 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В течение 1 рабочего дня с момента регистрации в Администрации заявление с приложенными документами передается в структурное подразделение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течение 1 рабочего дня с момента регистрации структурным подразделением администрации муниципального образования по вопросам архитектуры и градостроительства заявления об аннулировании разрешения на установку рекламной конструкции лицом, ответственным за прием документов, руководителем структурного подразделения администрации муниципального образования по вопросам архитектуры и градостроительства отписывается должностному лицу, ответственному за подготовку решения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ответственного исполнителя, его место работы и телефон должны быть сообщены заявителю по его письменному или устному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ветственный исполнитель в течение 5 рабочих дней со дня получения заявления об аннулировании разрешения на установку рекламной конструкции проверяет наличие и статус разрешения, в отношении которого подано заявление на аннулирование, а также проводит проверку документов, прилагаемых к заявлению, в соответствии с п. 2.6.3. настоящего регламента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исправлений и противореч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установлении обстоятельств, препятствующих принятию решения об аннулировании разрешения на установку рекламной конструкции, заявителю направляется уведомление о представлении необходимых для принятия решения документов 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представления заявителем указанных в уведомлении необходимых документов и сведений в установленные сроки (1 месяц), ответственный исполнитель подготавливает проект отказа в рассмотрении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заявления на предоставление муниципальной услуги подписывает руководитель структурного подразделения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и наличии оснований для предоставления муниципальной услуги ответственный исполнитель готовит проект решения об аннулировании разрешения на установку рекламной конструкции, при наличии оснований для отказа в предоставлении муниципальной услуги ответственный исполнитель готовит проект решения об отказе в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ект решения об аннулировании разрешения на установку рекламной конструкции (решения об отказе в аннулировании разрешения на установку рекламной конструкции) с приложением документов, являющихся основанием для его подготовки, передается в структурное подразделение администрации муниципального образования по вопросам архитектуры и градостроительства, где в течение 1 дня проверяются наличие и правильность оформления документов, их соответстви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роект решения об аннулировании разрешения на установку рекламной конструкции (решения об отказе в аннулировании разрешения на установку рекламной конструкции) в течение 1 дня визируется руководителем структурного подразделения администрации муниципального образования по вопросам архитектуры и градостроительства, и в тот же день направляется в Администрацию для принятия решения об аннулировании разрешения на установку рекламной конструкции (об отказе в аннулировании разрешения на установку рекламной 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казе в предоставлении)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Блок-схема предоставления муниципальной услуги приводится в приложениях N 4 и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оект разрешения на установку рекламной конструкции (отказа в выдаче разрешения на установку рекламной конструкции) либо решения об аннулировании разрешения на установку рекламной конструкции (решения об отказе в аннулировании разрешения на установку рекламной конструкции) с комплектом документов направляется в юридический отдел Администрации на проверку (при получении - регистриру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о результатам проверки документов специалистом юридического отдела Администрации в срок, не превышающий 3 рабочих дня с момента получения документов юридическим отделом, Глава муниципального образова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 на установку рекламной конструкции путем подписания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ннулировании разрешения на установку рекламной конструкции путем подписания решения об аннулировании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 путем подписан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Разрешение на установку рекламной конструкции оформляется в двух экземплярах, один из которых выдается заявителю под роспись в журнале регистрации разрешений на установку рекламной конструкции, второй хранится в структурном подразделении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Решение об аннулировании разрешения на установку рекламной конструкции оформляется в письменной форме в двух экземплярах, один из которых выдается заявителю, либо отправляется почтой, второй хранится в структурном подразделении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ешение об отказе в предоставлении муниципальной услуги оформляется в письменной форме в двух экземплярах, один из которых выдается заявителю либо отправляется почтой, второй хранится в структурном подразделении администрации муниципального образования по вопросам архитектуры и градостроительства. Решение должно содержать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Заявитель вправе обратиться (в письменном виде) с заявлением о прекращении предоставления муниципальной услуги в Администрацию в любой момент в пределах срока предоставления муниципальной услуги. В этом случае документы подлежат возврату заявителю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я решений ответственными лиц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а ответов на обращения граждан, содержащих жалобы на решения, действия специалистов структурного подразделения администрации муниципального образования по вопросам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муниципальной услуги в ГБУ РА «МФЦ» осуществляется директором ГБУ РА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проведения плановых проверок полноты и качества предоставления муниципальной услуги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руководителем структурного подразделения администрации муниципального образования по вопросам архитектуры и градостроительств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ГБУ РА «МФЦ» - директором ГБУ РА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соответствующими уполномочен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обращений физических или юридических лиц с жалобами на нарушения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должностных лиц администрации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участвующие в предоставлении муниципальной услуги, несут ответственность за ненадлежащее исполнение обязанностей, установленных должностными регламентами, настоящим административным регламентом и законодательством Российской Федерации, по предоставлению муниципальной услуги в соответствии с Федеральным законом от 2 марта 2007 года № 25-ФЗ «О муниципальной службе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муниципального образования, не являющиеся муниципальными служащими, работники ГБУ РА «МФЦ» участвующие в предоставлении муниципальной услуги, за ненадлежащее исполнение возложенных на них обязанностей по предоставлению муниципальной услуги, установленных должностными инструкциями, настоящим административным регламентом и законодательством Российской Федерации, несут персональную ответственность в соответствии с Трудовым кодексом Российской Федерации  от 30 декабря 2001 года  № 197-ФЗ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Требования к порядку и формам контроля за предоставлением </w:t>
        <w:br/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Контроль за исполнением административного регламента </w:t>
      </w:r>
      <w:r>
        <w:rPr>
          <w:bCs/>
          <w:sz w:val="28"/>
          <w:szCs w:val="28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проверку проектов документов, подготовленных </w:t>
      </w:r>
      <w:r>
        <w:rPr>
          <w:sz w:val="28"/>
          <w:szCs w:val="28"/>
        </w:rPr>
        <w:t>по результатам исполнения административных процедур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ониторинг сроков ис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и предоставлении муниципальной услуги граждане, их объединения и организации могу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ашивать и получать информацию о лицах, которыми выполняются административные процедуры, предусмотренные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рашивать и получать 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любые другие предусмотренные действующим законодательством формы контроля за деятельностью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бразования, ГБУ РА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–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Заявитель имее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ом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,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 у заявителя, предоставление которых предусмотрено нормативными правовыми актами, регулирующими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 по основаниям, не предусмотренным нормативными правовыми актами,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</w:t>
      </w:r>
      <w:r>
        <w:rPr>
          <w:bCs/>
          <w:sz w:val="28"/>
          <w:szCs w:val="28"/>
        </w:rPr>
        <w:t xml:space="preserve"> Администрацию МО «Шовгеновский район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письменной или электронной форме, а также с использованием информационно-телекоммуникационных сетей общего пользования, в том числе информационных ресурсов Администрации муниципального образования в сети Интернет или Регионального портала государственных и муниципальных услуг (функций) Республики Адыгея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ремя приема жалоб совпадает со временем приема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ГБУ РА «МФЦ». При поступлении жалобы ГБУ РА «МФЦ» обеспечивает ее передачу в уполномоченный на ее рассмотрение орган в порядке и сроки, установленные соглашением о взаимодействии между ГБУ РА «МФЦ» и органом, предоставляющим муниципальную услугу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ответствовать требованиям, предусмотренным статьей 11.2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Администрации муниципального образования, работника ГБУ РА «МФЦ»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должностных лиц Администрации муниципального образования, работников ГБУ РА «МФЦ»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ых лиц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и </w:t>
      </w:r>
      <w:r>
        <w:rPr>
          <w:bCs/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в порядке, установленном </w:t>
      </w:r>
      <w:r>
        <w:rPr>
          <w:bCs/>
          <w:sz w:val="28"/>
          <w:szCs w:val="28"/>
        </w:rPr>
        <w:t>Администрацией МО «Шовге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 Администрации муниципального образования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муниципального образования, ГБУ РА «МФЦ» в рабочее время, регистрируются в день поступления, при поступлении в нерабочее время –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должностным лицом Администрации муниципального образования, ГБУ РА «МФЦ»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Администрации муниципального образования, ГБУ РА «МФЦ»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сроки устранения выявленных нарушений, в том числе срок предоставления результата указанной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Администрацию муниципального образования, за получением информации и документов, необходимых для обоснования и рассмотрения жалобы, в письменной форме по почте, с использованием сети Интернет, официального сайта Администрации муниципального образования, Единого портала государственных и муниципальных услуг (функций) Республики Адыгея, а также на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электронны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личном приеме.</w:t>
      </w:r>
      <w:r>
        <w:br w:type="page"/>
      </w:r>
    </w:p>
    <w:p>
      <w:pPr>
        <w:pStyle w:val="Normal"/>
        <w:widowControl w:val="false"/>
        <w:autoSpaceDE w:val="false"/>
        <w:ind w:firstLine="3960"/>
        <w:rPr/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ind w:firstLine="3960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9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Администрации МО «Шовге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66"/>
      <w:bookmarkEnd w:id="5"/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РАЗРЕШЕНИЯ НА УСТАНОВКУ РЕКЛАМНОЙ 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формационного поля, м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ип рекламного места (земельный участок, здание, сооружение, иной объект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го мес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нужное подчеркнуть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рекламного места - 2 экземпля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рта-схема масштаба 1:500 места размещения рекламной конструкции (для отдельно стоящих рекламных конструкций), подтверждающая соответствие территориального размещения рекламной конструкции требованиям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(с копиями правоустанавливающих документов на объекты недвижимости на ___________________ лист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заявителя (паспорт) (копия страниц 2, 3, 5, подлинник для ознакомления), в случае обращения доверенного лица - доверенность и документ, удостоверяющий его личность (паспорт)) (копия 1 экземпляр, подлинники для ознаком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ект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(для юридического лица), фамилия, имя, отчество (для индивидуального предпринимателя и физического лица): 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 ОГРН 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 документа, удостоверяющего личность ______________ серия ________ N ___________ выдан ______________________________________________ ___________________________________________ дата выдачи ___________ телефон (факс)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: фамилия, имя, отчество, дата рождения, место рождения, адрес, семейное положение в целях осуществления подготовки и выдачи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_______________   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подпись                                                       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заявление не дает права на установку рекламной конструкции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Par414"/>
      <w:bookmarkEnd w:id="6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ГО МЕС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рес места установки рекламной конструкции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рта-схема рекламного места: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я рекламного места (цветная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бственник или иной, предусмотренный частью 5 - 7 статьи 19 Федерального закона от 13.03.2006 N 38-ФЗ "О рекламе" законный владелец недвижимого имущества, к которому присоединяется рекламная конструк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 договор на установку и эксплуатацию рекламной конструкции на земельном участке, здании, сооружении или иных объектах от "____" _______________ 200__ г., срок действия до "____" ______________ 200__ г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 Вид рекламной конструкции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характеристики рекламной конструк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 Размер и площадь информационного поля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2. Высота опоры 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3. Расстояние от края конструкции до проезжей части 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4. Габаритные размеры фундамента 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5. Наличие подсветки 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6. Наличие автоматической смены экспозиции 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7. Наличие чертежа конструкции (прилагается) 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8. Наличие цветного эскиза информационного поля </w:t>
      </w:r>
      <w:r>
        <w:rPr>
          <w:sz w:val="16"/>
          <w:szCs w:val="16"/>
        </w:rPr>
        <w:t>(прилагается)</w:t>
      </w:r>
      <w:r>
        <w:rPr>
          <w:sz w:val="28"/>
          <w:szCs w:val="28"/>
        </w:rPr>
        <w:t xml:space="preserve"> 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9. Иные характеристики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7. Владелец рекламной конструкции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но разрешение на установку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_" _________________ 200___ г. N 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огласование рекламного места в с</w:t>
      </w:r>
      <w:r>
        <w:rPr/>
        <w:t>пециально уполномоченном органе Администрации муниципального образования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2040"/>
        <w:gridCol w:w="2520"/>
        <w:gridCol w:w="2160"/>
      </w:tblGrid>
      <w:tr>
        <w:trPr>
          <w:trHeight w:val="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должности и Ф.И.О. </w:t>
              <w:br/>
              <w:t xml:space="preserve"> должностн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 Отметка о   </w:t>
              <w:br/>
              <w:t xml:space="preserve"> соглас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действия   </w:t>
              <w:br/>
              <w:t xml:space="preserve">   разрешения на   </w:t>
              <w:br/>
              <w:t>установку рекламной</w:t>
              <w:br/>
              <w:t xml:space="preserve">   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ись     </w:t>
              <w:br/>
              <w:t xml:space="preserve">  должностного  </w:t>
              <w:br/>
              <w:t xml:space="preserve">  лица и дата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гласование рекламного места в согласующих органах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040"/>
        <w:gridCol w:w="1680"/>
        <w:gridCol w:w="2040"/>
        <w:gridCol w:w="1680"/>
      </w:tblGrid>
      <w:tr>
        <w:trPr>
          <w:trHeight w:val="10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Наименование  </w:t>
              <w:br/>
              <w:t xml:space="preserve"> согласующего  </w:t>
              <w:br/>
              <w:t xml:space="preserve">    орг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должности и  </w:t>
              <w:br/>
              <w:t xml:space="preserve">    Ф.И.О.     </w:t>
              <w:br/>
              <w:t xml:space="preserve"> должностного  </w:t>
              <w:br/>
              <w:t xml:space="preserve">    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Отметка о  </w:t>
              <w:br/>
              <w:t>согласова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Период действия</w:t>
              <w:br/>
              <w:t xml:space="preserve"> соглас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Подпись   </w:t>
              <w:br/>
              <w:t>должностного</w:t>
              <w:br/>
              <w:t>лица и дат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 выдачи разрешения на установку рекламной констр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рекламной конструкции не допускаетс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56"/>
      <w:bookmarkEnd w:id="7"/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N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азрешение в соответствии со статьей 19 Федерального закона от 13.03.2006 N 38-ФЗ "О рекламе" выдано владельцу рекламной конструкц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тверждает его (ее) право на установку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рекламной конструкции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нформационного поля, м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нформационного поля, м2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к которому присоединена    </w:t>
              <w:br/>
              <w:t xml:space="preserve">рекламная конструкция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бственник недвижимого имущества, к которому присоединена рекламная конструкция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ной, предусмотренный частями 5 - 7 статьи 19</w:t>
              <w:br/>
              <w:t xml:space="preserve">Федерального закона от 13.03.2006 N 38-ФЗ "О     </w:t>
              <w:br/>
              <w:t xml:space="preserve">рекламе" законный владелец недвижимого имущества, к которому присоединяется рекламная конструкц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становки рекламной конструкции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 до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597"/>
      <w:bookmarkEnd w:id="8"/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хема предоставления муниципальной услуги "Выдача разрешения на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установку рекламных конструкции"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ступление заявления в администрацию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 и регистрация заявления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─────┬───────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в стр-е подр-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──────────┬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т│&lt;───┤Проверка документов       ├─────&gt;│Не соответствую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│    │ответственным исполнителем│      │требованиям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┬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┼─────┐└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          /\  │3 дня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ение органов и    │               │        ┌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согласования│               │        │Направл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оторыми необходимы    │               │        │уведомления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получения разрешения │        ┌──────┴─────┐  │о необходимости│ 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установку             │        │Представлены│&lt;─┤предоставления ├─&gt;│Не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┬───────────┼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в   │  │представлены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дня │                 │указанный срок │  └─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└──────┘                 │(1 месяц)      │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согласования│  ┌───┐                                   │Заявле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┤в течение 45 дней     ├─&gt;│   │                                   │остается без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т│  └──────────────────────┘  │да │                                   │рассмотрени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                     \/                                    │производитс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вра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проекта│         │Подготовка проекта     │                   │документов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а в выдаче   │         │разрешения на установку│                   │заявителю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       │         │рекламной конструкции  │                   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┬────────────┼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┬──────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     │                    │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е проекта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на установку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</w:t>
      </w:r>
      <w:r>
        <w:rPr>
          <w:sz w:val="16"/>
          <w:szCs w:val="16"/>
        </w:rPr>
        <w:t>&gt;│рекламной конструкции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┬────────────┼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дн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└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ка и подписание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 разрешения н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ку рекламной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и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┬────────────┼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дн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└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ча разрешения на установку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ламной конструкции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─┘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676"/>
      <w:bookmarkEnd w:id="9"/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хема предоставления муниципальной услуги "Аннулирование разрешения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на установку рекламной конструкции"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ступление заявления в администрацию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 и регистрация заявления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─────┬───────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в стр-е подр-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──────────┬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т│&lt;───┤Проверка документов       ├─────&gt;│Не соответствую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│    │ответственным исполнителем│      │требованиям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────────┬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┼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  │5   │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\/                │   │дней│ ┌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ть основания│     │Нет оснований│         │          │уведомления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отказа в  │     │для отказа в │    ┌────┴───────┐  │о необходимости│ 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нулировании │     │аннулировании│    │Представлены│&lt;─┤предоставления ├─&gt;│Не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┬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┬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в   │  │представлены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\/                          │указанный срок │  └─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   │        │Подготовка проекта│                              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а отказа│        │решения об отказе │                               │Отказ в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            │        │в аннулировании   │                               │рассмотрен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нулировании │        │разрешения        │                               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┬────────┼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┬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       │            │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/           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е проекта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</w:t>
      </w:r>
      <w:r>
        <w:rPr>
          <w:sz w:val="16"/>
          <w:szCs w:val="16"/>
        </w:rPr>
        <w:t>&gt;│решения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┬────────────┼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дн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└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ка и подписание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я об аннулировании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ешение об отказе в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нулировании)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┬─────────────┼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дн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 └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ча решения об аннулировании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(отказа)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┼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день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─────┘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ho101@mail.ru" TargetMode="External"/><Relationship Id="rId10" Type="http://schemas.openxmlformats.org/officeDocument/2006/relationships/hyperlink" Target="http://www.pgu.adygresp.ru/" TargetMode="External"/><Relationship Id="rId11" Type="http://schemas.openxmlformats.org/officeDocument/2006/relationships/hyperlink" Target="consultantplus://offline/ref=D2DB6EEA2BB39AEC2E89B7B9B0EE2EECC14B39C6659202EF3CBD97E57438TFM" TargetMode="External"/><Relationship Id="rId12" Type="http://schemas.openxmlformats.org/officeDocument/2006/relationships/hyperlink" Target="consultantplus://offline/ref=D2DB6EEA2BB39AEC2E89B7B9B0EE2EECC14B39C6659202EF3CBD97E5748FA57E7C841FAB437ACA123DT9M" TargetMode="External"/><Relationship Id="rId13" Type="http://schemas.openxmlformats.org/officeDocument/2006/relationships/hyperlink" Target="garantf1://890941.1544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9:00Z</dcterms:created>
  <dc:creator>Admin</dc:creator>
  <dc:description/>
  <cp:keywords/>
  <dc:language>en-US</dc:language>
  <cp:lastModifiedBy>User</cp:lastModifiedBy>
  <cp:lastPrinted>2016-06-03T11:35:00Z</cp:lastPrinted>
  <dcterms:modified xsi:type="dcterms:W3CDTF">2021-06-07T12:52:00Z</dcterms:modified>
  <cp:revision>26</cp:revision>
  <dc:subject/>
  <dc:title>АДМИНИСТРАЦИЯ МУНИЦИПАЛЬНОГО ОБРАЗОВАНИЯ "ГОРОД МАЙКОП"</dc:title>
</cp:coreProperties>
</file>