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3870189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4 №14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муниципального образования «Шовгеновский район» №326 от 23.09.2021 «Об утверждении  Положения о муниципальном земельном контроле на территории   муниципального образования «Шовгеновский район»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целях приведения в соответствие федеральному законодательству «О государственном контроле (надзоре) и муниципальном контроле в Российской Федерации» (Федеральный закон №248-ФЗ от 31 июля 2020 года), рассмотрев     обращение Комитета имущественных отношений администрации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 Внести изменени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е Совета народных депутатов муниципального образования «Шовгеновский район» №326 от 23.09.2021 «Об утверждении  Положения о муниципальном земельном контроле на территории   муниципального образования «Шовгеновский район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в пункт 17 абзацами 5-8 следующего содержани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.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r>
        <w:rPr>
          <w:color w:val="82828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Опубликовать настоящее Решение на сайте администрации муниципального образования «Шовгеновский район» в сети «Интернет» и в газете «Газета Заря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34936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6"/>
                                    <w:gridCol w:w="33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Шовгеновский район»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Д. Мерету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95pt;height:48.3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6"/>
                              <w:gridCol w:w="3333"/>
                            </w:tblGrid>
                            <w:tr>
                              <w:trPr/>
                              <w:tc>
                                <w:tcPr>
                                  <w:tcW w:w="6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Шовгеновский район»                    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Д. Мерету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4:00Z</dcterms:created>
  <dc:creator>finans</dc:creator>
  <dc:description/>
  <cp:keywords/>
  <dc:language>en-US</dc:language>
  <cp:lastModifiedBy>01</cp:lastModifiedBy>
  <cp:lastPrinted>2024-08-19T09:16:00Z</cp:lastPrinted>
  <dcterms:modified xsi:type="dcterms:W3CDTF">2024-08-19T06:18:00Z</dcterms:modified>
  <cp:revision>7</cp:revision>
  <dc:subject/>
  <dc:title>РЕСПУБЛИКА АДЫГЕЯ</dc:title>
</cp:coreProperties>
</file>