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8618747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июля 2024 года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Хакун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управления культуры муниципального образования 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 и в связи с 70 – летним юбилеем Хакунову Нальбию Нуховичу – заведующему Мамхегским сельским Домом культуры, филиал № 2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963743472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59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09  </w:t>
      </w:r>
      <w:r>
        <w:rPr/>
        <w:t>»</w:t>
      </w:r>
      <w:r>
        <w:rPr>
          <w:u w:val="single"/>
        </w:rPr>
        <w:t xml:space="preserve">  07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объявить Благодарность Государственного Совета – Хасэ Республики Адыгея, за многолетнюю безупречную работу и в связи с 70 – летним юбилеем Хакунову Нальбию Нуховичу – заведующему Мамхегским сельским Домом культуры, филиал № 2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Хакунов Нальбий Нух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Заведующий Мамхегским сельским домом культуры, филиал № 2 Муниципального бюджетного учреждения культуры муниципального образования «Шовгеновский район» «Шовгеновсая межпоселенческая централизованная клубная систем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4.07.1954 г. а. Мамхег Шовгеновского района Краснода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реднее, Нальчикский технологический техникум Роспотребсоюз, 1976г, технология приготовления пищ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акими государственными наградами награжден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48 лет, 1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. Мамхег, ул. 50 лет ВЛКСМ дом 30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7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йколхозстрой, раб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7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олхоз ХХII съезда КПСС, шоф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Шовгеновская ПМК, шоф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9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Шовгеновский коопунивермаг,зав.автолавк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Шовгеновская ЦРБ, шоф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ельхозкооператив, меха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Шовгеновский детский реабилитационный центр, завх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ОО Агрокомплекс «Лидер»,зам. генерального директ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ОО аАрокомплекс «Лидер»,  меха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Заведующий Мамхегским сельским домом культуры, филиал № 2 Муниципального бюджетного учреждения культуры муниципального образования «Шовгеновский район» «Шовгеновсая межпоселенческая централизованная клубная систем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овгеновский район»                                                                 А.Д. Мерет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7.2024 г.</w:t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4:00Z</dcterms:created>
  <dc:creator>прок</dc:creator>
  <dc:description/>
  <cp:keywords/>
  <dc:language>en-US</dc:language>
  <cp:lastModifiedBy>01</cp:lastModifiedBy>
  <cp:lastPrinted>2023-12-27T14:25:00Z</cp:lastPrinted>
  <dcterms:modified xsi:type="dcterms:W3CDTF">2024-07-09T13:53:00Z</dcterms:modified>
  <cp:revision>17</cp:revision>
  <dc:subject/>
  <dc:title>РЕСПУБЛИКА АДЫГЕЯ</dc:title>
</cp:coreProperties>
</file>