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4042"/>
      </w:tblGrid>
      <w:tr>
        <w:trPr>
          <w:cantSplit w:val="true"/>
        </w:trPr>
        <w:tc>
          <w:tcPr>
            <w:tcW w:w="418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440, а. Хакуринохабл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овгенова,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:87773 9-21-74, факс 9-21-74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э образование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эуджэн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администрац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440, къ. Хьакурынэхьаб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. Шэуджэным ыцI,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hovadm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adyghey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go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а № ______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 «____»_______2023 г. №____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нистру экономического                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вития и торговли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спублики Адыгея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. А. Шеуджену</w:t>
      </w:r>
    </w:p>
    <w:p>
      <w:pPr>
        <w:pStyle w:val="Normal"/>
        <w:tabs>
          <w:tab w:val="clear" w:pos="708"/>
          <w:tab w:val="left" w:pos="65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Уважаемый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ур Ахмед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Шовгеновский район»   представляет  график проведения  </w:t>
      </w:r>
      <w:r>
        <w:rPr>
          <w:b/>
          <w:sz w:val="28"/>
          <w:szCs w:val="28"/>
        </w:rPr>
        <w:t xml:space="preserve">Ярмарок </w:t>
      </w:r>
      <w:r>
        <w:rPr>
          <w:sz w:val="28"/>
          <w:szCs w:val="28"/>
        </w:rPr>
        <w:t xml:space="preserve">в 2023 году на территории муниципального образования «Шовгеновский район» с 01 января 2023 года по 31 декабря 2023 года согласно форме: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е количество ярмарок:                                                       52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иложение: на 3 л. в 1 экз. (постановление главы администрации муниципального образования «Шовгеновский район» «Об утверждении Плана мероприятий по организации ярмарок на территории муниципального образования «Шовгеновский район» на 2023 год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овгеновский район»                                                                       А. З. Аут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етов Азамат Нурбиевич </w:t>
      </w:r>
    </w:p>
    <w:p>
      <w:pPr>
        <w:pStyle w:val="Normal"/>
        <w:rPr/>
      </w:pPr>
      <w:r>
        <w:rPr/>
        <w:t>тел.: 8(87773) 9-26-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00:00Z</dcterms:created>
  <dc:creator>пользователь</dc:creator>
  <dc:description/>
  <cp:keywords/>
  <dc:language>en-US</dc:language>
  <cp:lastModifiedBy>Пользователь</cp:lastModifiedBy>
  <cp:lastPrinted>2023-01-18T15:57:00Z</cp:lastPrinted>
  <dcterms:modified xsi:type="dcterms:W3CDTF">2023-01-18T13:05:00Z</dcterms:modified>
  <cp:revision>31</cp:revision>
  <dc:subject/>
  <dc:title>РЕСПУБЛИКА АДЫГЕЯ</dc:title>
</cp:coreProperties>
</file>