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color w:val="414141"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/>
      </w:pPr>
      <w:r>
        <w:rPr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Cs/>
          <w:sz w:val="28"/>
          <w:szCs w:val="28"/>
        </w:rPr>
        <w:t>МО «Шовгеновский район и</w:t>
      </w:r>
      <w:r>
        <w:rPr>
          <w:bCs/>
          <w:spacing w:val="-2"/>
          <w:sz w:val="28"/>
          <w:szCs w:val="28"/>
        </w:rPr>
        <w:t xml:space="preserve"> Оперативной группы                             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Cs/>
          <w:spacing w:val="-2"/>
          <w:sz w:val="28"/>
          <w:szCs w:val="28"/>
        </w:rPr>
        <w:t xml:space="preserve">от   18 апреля  2019 г. </w:t>
      </w:r>
      <w:r>
        <w:rPr>
          <w:bCs/>
          <w:sz w:val="28"/>
          <w:szCs w:val="28"/>
        </w:rPr>
        <w:tab/>
        <w:tab/>
        <w:tab/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Хуаж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В. Глухоед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И. Булда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С. Агержано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Б. Хуаж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К. Це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74 –й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Хуажев Р.А.)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пальному отделу МВД России «Кошехабльский» (Теунов А. А.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до 26 апреля 2019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контроль за лицами, состоящими на оперативно – профилактическом учете в органах внутренних дел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–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Рекомендовать главам сельских поселений МО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оставить график дежурств на майские праздники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на контроль распитие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>1.3. Управлению культуры МО «Шовгеновский район» (Бечмукова А. А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графики проведения праздничных мероприятий на подведомственных учреждениях в МО МВД России «Кошехабльский» до 19 апреля 2019 год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местах проведения праздничных фейерверков и салютов необходимо определить и согласовать с ОППСЧ-3 по Шовгеновскому району ГУ МЧС по Республике Адыгея (пожарная часть) время и площадку запуска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4. Рекомендовать ГБУЗ «Шовгеновская районная больница»            (Панов  Р. Г.):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присутствие бригады скорой медицинской помощи при проведении праздничных мероприятий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b/>
          <w:sz w:val="28"/>
          <w:szCs w:val="28"/>
        </w:rPr>
        <w:tab/>
        <w:t>1.5. Аппарату Антитеррористической комиссии МО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в средствах массовой информации работы информационно – пропагандистского характера, направленной на повышение бдительности граждан и разъяснение их действий в случае террористических угроз 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29 апреля 2019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/>
          <w:sz w:val="28"/>
          <w:szCs w:val="28"/>
        </w:rPr>
        <w:t xml:space="preserve">О готовности к приему детей в летний оздоровительный сезон и дополнительных мерах по антитеррористической защищенности мест отдыха на 2019 год. </w:t>
      </w:r>
    </w:p>
    <w:p>
      <w:pPr>
        <w:pStyle w:val="Normal"/>
        <w:widowControl/>
        <w:tabs>
          <w:tab w:val="clear" w:pos="720"/>
          <w:tab w:val="left" w:pos="854" w:leader="none"/>
          <w:tab w:val="left" w:pos="1418" w:leader="none"/>
          <w:tab w:val="left" w:pos="2520" w:leader="none"/>
        </w:tabs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. А. Карашаев)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Управлению образования администрации МО «Шовгеновский район» (Керашев Н. С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лагерях дневного пребывания детей осуществлять доведение общих правил безопасности, предусмотренных рекомендациями по применению гражданских технологий противодействия терроризму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практические занятия по эвакуации детей из зданий (помещений) детских оздоровительных лагер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предотвращения различных сценариев террористических посягательств с применением биологически опасных объектов организовать на подведомственных территориях мероприятия, направленные на ликвидацию очагов мышевидных грызунов, а также мероприятия по противоклещевой обработке мест размещения летних лагер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обеспечению лагерей</w:t>
        <w:tab/>
        <w:t xml:space="preserve"> дневного пребывания детей, их биологической и эпидемиологической безопасности; обратить особое внимание на организацию в лагерях дневного пребывания детей режима, исключающего возможность доступа на территорию объектов посторонних лиц, бродячих животных, а также использования на пищеблоках продуктов, не прошедших санитарно – эпидемиологический контроль и не имеющих сертификата качества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работать вопросы профилактики правонарушений, наркомании, табакокурения детей и подростков, уделить внимание мероприятиям в рамках патриотического воспита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2. Межмуниципальному отделу МВД России «Кошехабльский» (Теунов А. А.) </w:t>
      </w:r>
      <w:r>
        <w:rPr>
          <w:color w:val="000000"/>
          <w:spacing w:val="-4"/>
          <w:sz w:val="28"/>
          <w:szCs w:val="28"/>
        </w:rPr>
        <w:t>обеспечить безопасность перевозок детей, выезжающих в места отдыха, в этих целях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одить обследование задействованных автомобильных дорог, осуществлять проверки технического состояния автобусов, выделяемых для перевозок, а также соответствующей подготовки водител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сопровождение специализированных детских автомобильных перевозок к местам организованного отдыха и обратно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усмотреть приближение маршрутов патрулирования нарядов патрульно-постовой службы полиции к местам проведения массового отдыха детей и гражда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30 мая 2019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560" w:leader="none"/>
        </w:tabs>
        <w:ind w:left="0"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противодействию идеологии терроризма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560" w:leader="none"/>
          <w:tab w:val="left" w:pos="1701" w:leader="none"/>
          <w:tab w:val="left" w:pos="2127" w:leader="none"/>
          <w:tab w:val="left" w:pos="2552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Карашаев А. А.)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3.1. Управлению образования МО «Шовгеновский район» (Керашев Н. С.) совместно с Комитетом по делам молодежи, физической культуры и спорта (Сиюхов Р.Х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участием представителей обществен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правоохранительных органов на общешкольных родительских собраниях проводить разъяснительную работу с учителями и родителями по выявлению и профилактике экстремизма среди учащихся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июл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Р. Р. Аутлев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sectPr>
      <w:type w:val="nextPage"/>
      <w:pgSz w:w="11906" w:h="16838"/>
      <w:pgMar w:left="1276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2:00Z</dcterms:created>
  <dc:creator>AS</dc:creator>
  <dc:description/>
  <cp:keywords/>
  <dc:language>en-US</dc:language>
  <cp:lastModifiedBy>Пользователь</cp:lastModifiedBy>
  <cp:lastPrinted>2019-04-23T09:46:00Z</cp:lastPrinted>
  <dcterms:modified xsi:type="dcterms:W3CDTF">2019-04-23T06:48:00Z</dcterms:modified>
  <cp:revision>159</cp:revision>
  <dc:subject/>
  <dc:title>ПРОТОКОЛ №1</dc:title>
</cp:coreProperties>
</file>