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8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47090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АЛЬНАЯ  ИЗБИРАТЕЛЬНАЯ 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ОВГЕНОВ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0.03.2018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66/531-5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.Хакуринохабль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змере ведомственного коэффициента для выплаты дополнительной оплаты труда (вознаграждения) председателям  участковых избирательных комиссии Шовгеновского района    на выборах Президента Российской Федерации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9 Федерального закона «Об основных гарантиях избирательных прав и права на участие в референдуме граждан Российской Федерации», статьей 64 Федерального закона «О выборах  Президента Российской Федерации» и  постановлением ЦИК России от  20 декабря 2017 года.  № 116/948-7   «О размерах  и порядке выплаты компенсации и дополнительной оплаты труда (вознаграждения) а также  иных выплат в период  подготовки и проведения выборов Президента Российской Федерации», сметой расходов участковых  избирательных  комиссии на подготовку и проведение выборов, утвержденной постановлением  территориальной избирательной комиссией Шовгеновского района от «26» декабря 2017 года № 54/459-5, территориальная избирательная комиссия  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председателям  участковых избирательных комиссии Шовгеновского района ведомственный коэффициент  для выплаты дополнительной оплаты труда (вознаграждения)  за активную работу по подготовке и проведению выборов  Президента Российской Федерации  согласно приложению №1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платить  дополнительную оплату труда (вознаграждение) за активную работу по подготовке и проведению выборов  Президента Российской Федерации  председателям участковых избирательной комиссии Шовгеновского района с правом решающего голоса  в соответствии   с установленными размерами ведомственного коэффициен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3000"/>
        <w:gridCol w:w="3216"/>
      </w:tblGrid>
      <w:tr>
        <w:trPr/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пись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Ю.Ченеш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амилия, инициалы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дпись 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А.Бечму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амилия, инициал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территориаль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вгеновского 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 20 » марта 2018 года №66/531-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ведомственного коэффициента  для    выплаты дополнительной оплаты труда (вознаграждения)  за активную работу по подготовке и проведению выборов  Президента Российской Федерации председателям участковых  избирательных комиссии Шовгеновского района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252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председателя У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авом реша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ведомственного коэффициента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аевАбдулахАхме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Сергей 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пачева Ирина Масхуд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жуов Азамат Джумальди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грин Николай  Евген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кова  Наталья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ва Сусанна Меджид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жахова Надежд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рева  Елена  Дмитри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шева Таисия Нальби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нчатов Азамат Казбек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Валенти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жокова Гошнаг Юнус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ежуковНальбийДольчери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ецуковаНуриетАбдулах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оваЗар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евцеруков  Казбек Абдулах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15:00Z</dcterms:created>
  <dc:creator>admin</dc:creator>
  <dc:description/>
  <cp:keywords/>
  <dc:language>en-US</dc:language>
  <cp:lastModifiedBy>cheneshev</cp:lastModifiedBy>
  <cp:lastPrinted>2016-10-03T10:18:00Z</cp:lastPrinted>
  <dcterms:modified xsi:type="dcterms:W3CDTF">2018-03-26T08:21:00Z</dcterms:modified>
  <cp:revision>29</cp:revision>
  <dc:subject/>
  <dc:title/>
</cp:coreProperties>
</file>